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ak bere langileei familia-laguntza ordaintzeko darabilen irizp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Gorteetako kide den eta Unión del Pueblo Navarro parlamentu-taldeari atxikia dago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zer irizpide darabil Hezkuntza Departamentuaren menpeko langileentzako familia-laguntzak ordaintzeari dagokionez? Eta horien atzeraeraginari dagokio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profesional daude ukiturik? Zer zenbatekorekin?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