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Bakartxo Ruiz Jaso andreak aurkeztutako galdera, Euskal Autonomia Erkidegoarekin osasun publikoaren eta lan osasunaren arloetan dagoen lankidetza-mailari buruzko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Bakartxo Ruiz Jaso andreak, Legebiltzarreko Erregelamenduan ezarritakoaren babesean, honako galdera hau egite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ragan urtarrilaren 25ean bilera bat egin zuten Nafarroako eta EAEko osasun publikoko eta lan osasuneko arduradune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lkarrekin lanik egin al zuten ordura arte? Zein izan da orain arteko lankidetza-maila? Zein izanen da hemendik aitzin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gai jorratu ziren bilera horretan? Konpromiso zehatzik hartu al ze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lankidetza-eremu aurreikusten dira? Elkarrekin proiekturik abiaraziko al da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