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opuesta de un sistema mixto de convivencia en el COA de menores en acogimiento residencial y en observación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solicita respuesta oral a la siguiente pregunta para ser contestada en Pleno por el vicepresidente de Derechos Social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bido a los problemas que conlleva la alta sobre-ocupación y problemática severa de los menores que acuden al COA, ¿van a proponer un sistema mixto en el que convivan menores en acogimiento residencial con menores en observ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