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esupuesto, líneas generales e información de la oferta educativa para el curso 2017-2018 establecido por los Departamentos de Educación y de Relaciones Ciudadanas e Institucionales en los medios de comunicación y en los centros educativos del periodo de preinscripción escolar,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Unión del Pueblo Navarro (UPN), de conformidad con lo establecido en el Reglamento de la Cámara, solicita respuesta para su contestación en el Pleno a la siguiente pregunta: </w:t>
      </w:r>
    </w:p>
    <w:p>
      <w:pPr>
        <w:pStyle w:val="Normal"/>
        <w:rPr/>
      </w:pPr>
      <w:r>
        <w:rPr>
          <w:rStyle w:val="Normal1"/>
          <w:lang w:val="es-ES_tradnl"/>
        </w:rPr>
        <w:t xml:space="preserve">¿Cuál es el presupuesto, líneas generales e información sobre la oferta educativa para el curso 2017-2018, que ha establecido el Departamento de Educación y el de Relaciones Institucionales en los medios de comunicación y en los propios centros educativos sobre el periodo de preinscripción escolar? ¿Por qué sólo se publicita e informa por parte del Gobierno del modelo D? ¿Con quién ha consultado el Departamento de Educación para establecer los centros de referencia para implantar modelo D, en vascuence, en la zona no vascófona de Navarra? </w:t>
      </w:r>
    </w:p>
    <w:p>
      <w:pPr>
        <w:pStyle w:val="Normal"/>
        <w:rPr/>
      </w:pPr>
      <w:r>
        <w:rPr>
          <w:rStyle w:val="Normal1"/>
          <w:lang w:val="es-ES_tradnl"/>
        </w:rPr>
        <w:t xml:space="preserve">Corella, 2 de febrero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