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eta Herritarrekiko eta Erakundeekiko Harremanetako departamentuek hedabideetan eta ikastetxeetan 2017-2018rako eskola-aurreinskripzioa egiteko epeari buruz egindako hezkuntza-eskaintzaren aurrekontuari, ildo orokorrei eta inform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Alberto Catalán Higueras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eintzuk dira Hezkuntza eta Herritarrekiko eta Erakundeekiko Harremanetako departamentuek hedabideetan eta ikastetxeetan 2017-2018rako eskola-aurreinskripzioa egiteko epeari buruz egindako hezkuntza-eskaintzaren aurrekontua eta ildo orokorrak eta zer informazio ematen ari da eskaintza hori dela-eta? Gobernuak zergatik egiten du publizitatea eta ematen du informazioa soilik D ereduari buruz? Hezkuntza Departamentuak nori egin dio kontsulta Nafarroako eremu ez euskaldunean euskarazko D eredua ezartzeko erreferentzia-ikastetxeak ezartzeko?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