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ubén Velasco Fraile jaunak aurkeztutako gaurkotasun handiko galdera, Estatuko gobernuaren aurrean Hitzarmen berria idazteko planteamendu administratiboa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Rubén Velasco Frailek, Legebiltzarreko Erregelamenduan ezarritakoaren babesean, gaurkotasun handiko honako galdera hau egiten du, Nafarroako Gobernuak hurrengo Osoko Bilkuran ahoz erantzun dezan:</w:t>
      </w:r>
    </w:p>
    <w:p>
      <w:pPr>
        <w:pStyle w:val="Normal"/>
        <w:rPr/>
      </w:pPr>
      <w:r>
        <w:rPr>
          <w:rStyle w:val="Normal1"/>
          <w:lang w:val="es-ES_tradnl"/>
        </w:rPr>
        <w:t>Nafarroako Gobernuak zer planteamendu administratibo eginen dio Estatukoari hitzarmen berria idazteko (kostuen gaurkotzea, obren finantzaketa, egindako obrak direla-eta Administrazio zentralak zor duen diruaren itzulketa, BEZa, eskumenen banaketa, aurreikusitako epeak,...)?</w:t>
      </w:r>
    </w:p>
    <w:p>
      <w:pPr>
        <w:pStyle w:val="Normal"/>
        <w:rPr/>
      </w:pPr>
      <w:r>
        <w:rPr>
          <w:rStyle w:val="Normal1"/>
          <w:lang w:val="es-ES_tradnl"/>
        </w:rPr>
        <w:t>Bidaiarien eta salgaien trafikoa nazioarteko estandarren arabera egite aldera Foru Gobernuak planteatzen duen konponbide mistoaren barruan, bi administrazioek ikuskera bera al daukate plataformaren ezaugarri teknikoei eta aurreikusitako trazadurari dagokienez? Trazadurak diseinu berria izanen al luke?</w:t>
      </w:r>
    </w:p>
    <w:p>
      <w:pPr>
        <w:pStyle w:val="Normal"/>
        <w:rPr/>
      </w:pPr>
      <w:r>
        <w:rPr>
          <w:rStyle w:val="Normal1"/>
          <w:lang w:val="es-ES_tradnl"/>
        </w:rPr>
        <w:t>Bi administrazioak bat al datoz trenbideari buruzko konponbideari dagokionez, zeina beharrezkoa baita “aurrera egiteko erabaki administratibo bat onartzeko”, programa-akordioan aipatzen den bezala?</w:t>
      </w:r>
    </w:p>
    <w:p>
      <w:pPr>
        <w:pStyle w:val="Normal"/>
        <w:rPr/>
      </w:pPr>
      <w:r>
        <w:rPr>
          <w:rStyle w:val="Normal1"/>
          <w:lang w:val="es-ES_tradnl"/>
        </w:rPr>
        <w:t>“</w:t>
      </w:r>
      <w:r>
        <w:rPr>
          <w:rStyle w:val="Normal1"/>
          <w:lang w:val="es-ES_tradnl"/>
        </w:rPr>
        <w:t>Estatuko Gobernuak behar adinako konpromisoa” hartzea esaten denean zer esan nahi da? Konpromiso hori nola eta noiz gauzatu behar da?</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Foru parlamentaria: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