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riko mozioa, zeinaren bidez Nafarroako Parlamentuak arbuiatu egiten baititu Hezkuntza eta Herritarrekiko eta Erakundeekiko Harremanetako departamentuek egindako kanpainak, eskola-aurreinskripzioa egiteko epearen berri emateko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parlamentari Alberto Catalán Higuerasek, Legebiltzarreko Erregelamenduan xedatuaren babesean, honako mozio hau aurkezten du, Osoko Bilkuran eztabaidatu eta bozkatzeko: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 informazio-kanpaina bat egin ohi du eskola-aurreinskripzioa dela-eta. Kanpaina horretan, familiei informazioa ematen zaie beren seme-alabak Nafarroako ikastetxeetan hasiera batez matrikulatzeko datei buruz. Halaber, kanpaina horretan familiek beren seme-alabentzat aukeratzen ahal duten hezkuntza-eskaintzaren berri ematen da, batez ere lehen aldiz matrikulatzen badira.</w:t>
      </w:r>
    </w:p>
    <w:p>
      <w:pPr>
        <w:pStyle w:val="Normal"/>
        <w:rPr/>
      </w:pPr>
      <w:r>
        <w:rPr>
          <w:rStyle w:val="Normal1"/>
          <w:lang w:val="es-ES_tradnl"/>
        </w:rPr>
        <w:t>Kanpaina hori begirunetsua izan da gurasoek beren seme-alabentzat nahi duten hezkuntza aukeratzeko askatasunari begira, eta sekula ere ez du hizkuntza-eredurik diskriminatu.</w:t>
      </w:r>
    </w:p>
    <w:p>
      <w:pPr>
        <w:pStyle w:val="Normal"/>
        <w:rPr/>
      </w:pPr>
      <w:r>
        <w:rPr>
          <w:rStyle w:val="Normal1"/>
          <w:lang w:val="es-ES_tradnl"/>
        </w:rPr>
        <w:t>Aurten, Hezkuntza eta Erakundeekiko Harremanetako departamentuek kanpaina bana egin dute, hizkuntza-eredu bat –euskarazko irakaskuntza– sustatzen zuena, gainontzeko hizkuntza-ereduen gainetik. Erakundeekiko Harremanetako Departamentuaren kasuan, Nafarroako hezkuntza-sistemaren gaineko inolako erantzukizunik eduki gabe. Egoera hori bereziki deigarria izan da Nafarroako eremu ez-euskaldunean, zeinean ez baita inolako erreferentziarik, hitzaldirik edo bilerarik egin familiei euskarazkoa ez den beste hizkuntza-eredurik azaltzeko. Horrek agerian utzi du bi departamentu horiek egindako kanpainaren joera eta sektarismoa.</w:t>
      </w:r>
    </w:p>
    <w:p>
      <w:pPr>
        <w:pStyle w:val="Normal"/>
        <w:rPr/>
      </w:pPr>
      <w:r>
        <w:rPr>
          <w:rStyle w:val="Normal1"/>
          <w:lang w:val="es-ES_tradnl"/>
        </w:rPr>
        <w:t>Hori dela-eta, ondoko erabaki proposamena aurkezten dugu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arbuiatu egiten ditu Nafarroako Gobernuko Hezkuntza eta Erakundeekiko Harremanetako departamentuek egindako kanpainak, 2017-2018 ikasturterako Nafarroan eskola-aurreinskripzioa egiteko epearen berri ematekoak, ez dutelako errespetatzen gurasoek duten askatasuna, beren seme-alabak zer hizkuntza-eredutan matrikulatu nahi dituzten aukeratzekoa.</w:t>
      </w:r>
    </w:p>
    <w:p>
      <w:pPr>
        <w:pStyle w:val="Normal"/>
        <w:rPr/>
      </w:pPr>
      <w:r>
        <w:rPr>
          <w:rStyle w:val="Normal1"/>
          <w:lang w:val="es-ES_tradnl"/>
        </w:rPr>
        <w:t>Corellan, 2017ko otsa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