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otsailaren 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ikel Buil García jaunak aurkezturiko mozioa, zeinaren bidez Nafarroako Gobernua premiatzen baita Espainiako Gobernua premia dezan 705/1999 Errege Dekretuko 2. artikuluko 2. idatz-zatia aldatzera, halako moduan non langabezia-kontingentzia jasoko duten hitzarmen bereziak sinatzen ahalko baitira Gizarte Segurantzareki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Erregelamendu Batzordean izapidetzea, eta zuzenketak aurkezteko epea bukatzea eztabaidari ekiteko bilkura-egunaren aurrekoaren eguerdiko hamabietan.</w:t>
      </w:r>
    </w:p>
    <w:p>
      <w:pPr>
        <w:pStyle w:val="Normal"/>
        <w:rPr/>
      </w:pPr>
      <w:r>
        <w:rPr>
          <w:rStyle w:val="Normal1"/>
          <w:lang w:val="es-ES_tradnl"/>
        </w:rPr>
        <w:t>Iruñean, 2017ko otsailaren 6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Podemos-Ahal Dugu parlamentu-taldeari atxikitako foru parlamentari Mikel Buil García jaunak, Legebiltzarreko Erregelamenduan xedatuaren babesean, honako mozio hau Erregelamenduko Batzordean eztabaidatu eta bozka dadila eskatzen du.</w:t>
      </w:r>
    </w:p>
    <w:p>
      <w:pPr>
        <w:pStyle w:val="Normal"/>
        <w:rPr/>
      </w:pPr>
      <w:r>
        <w:rPr>
          <w:rStyle w:val="Normal1"/>
          <w:lang w:val="es-ES_tradnl"/>
        </w:rPr>
        <w:t>Legegintzaldi honetan asmoa dugu Nafarroako Parlamentuko Erregelamenduaren erreformari heltzeko; izan ere, arau horrek urte asko darama indarrean, eta denok uste dugu hobekuntza eta aldaketa handiak egin dakizkiokeela.</w:t>
      </w:r>
    </w:p>
    <w:p>
      <w:pPr>
        <w:pStyle w:val="Normal"/>
        <w:rPr/>
      </w:pPr>
      <w:r>
        <w:rPr>
          <w:rStyle w:val="Normal1"/>
          <w:lang w:val="es-ES_tradnl"/>
        </w:rPr>
        <w:t>Azpimarra jarri beharreko puntu bat litzateke, azken urteotako aldarri sozial eta politikoa biltze aldera, ordezkari politikoak gainontzeko herritarrengandik –eta, zehazki, gure foru erkidegoko gainontzeko langileengandik– urrunarazten dituzten pribilegio eta araubide guztiak kentzea.</w:t>
      </w:r>
    </w:p>
    <w:p>
      <w:pPr>
        <w:pStyle w:val="Normal"/>
        <w:rPr/>
      </w:pPr>
      <w:r>
        <w:rPr>
          <w:rStyle w:val="Normal1"/>
          <w:lang w:val="es-ES_tradnl"/>
        </w:rPr>
        <w:t>Hori dela-eta, gai mingarri eta esplikagaitza da kargua utzi ondoko sariak direla-eta foru parlamentarientzat indarrean dagoen araubidearena. Halere, Legebiltzar honetan ordezkaturik dauden indar politikoen arteko nolabaiteko adostasuna bide dago langabezia-araubide arruntera igaro beharraz, halako mouan non ordezkari publikoek egiten duten lan publikoak gainontzeko herritarren berme eta eskubide berberak izanen lituzkeen.</w:t>
      </w:r>
    </w:p>
    <w:p>
      <w:pPr>
        <w:pStyle w:val="Normal"/>
        <w:rPr/>
      </w:pPr>
      <w:r>
        <w:rPr>
          <w:rStyle w:val="Normal1"/>
          <w:lang w:val="es-ES_tradnl"/>
        </w:rPr>
        <w:t>Hortaz, oztopoak kendu beharra dago, Nafarroako Parlamentuko Erregelamenduaren eta gaur egun aplikatzekoa den ordainsari-araubidearen erreforma integrala epe motzean egin ahal izateko. Oztopo horietako bat da 705/1999 Errege-dekretua, apirilaren 30ekoa, autonomia erkidegoetako parlamentuek euren kideen mesedetan Gizarte Segurantzaren Administrazioarekin hitzarmen berezia sinatzeari buruzko arauketa aldatu zuena. Errege-dekretuko 2.2 artikuluak honako hau dio: “hitzarmen bereziak Araubide Orokorraren babes-ekintza osoa hartuko du, salbu eta langabezia-kontingentzia.”</w:t>
      </w:r>
    </w:p>
    <w:p>
      <w:pPr>
        <w:pStyle w:val="Normal"/>
        <w:rPr/>
      </w:pPr>
      <w:r>
        <w:rPr>
          <w:rStyle w:val="Normal1"/>
          <w:lang w:val="es-ES_tradnl"/>
        </w:rPr>
        <w:t>Estatu-traba hori kendu egin beharko litzateke, parlamentu autonomiko bakoitzak (ahal dela, guztiek) modu askeagoan arau dezan bere kideen ordainsari-araubidea.</w:t>
      </w:r>
    </w:p>
    <w:p>
      <w:pPr>
        <w:pStyle w:val="Normal"/>
        <w:rPr/>
      </w:pPr>
      <w:r>
        <w:rPr>
          <w:rStyle w:val="Normal1"/>
          <w:lang w:val="es-ES_tradnl"/>
        </w:rPr>
        <w:t>Hori guztia dela-eta, behean sinatzen duen foru parlamentariak honako erabaki proposamen hau aurkezten du:</w:t>
      </w:r>
    </w:p>
    <w:p>
      <w:pPr>
        <w:pStyle w:val="Normal"/>
        <w:rPr/>
      </w:pPr>
      <w:r>
        <w:rPr>
          <w:rStyle w:val="Normal1"/>
          <w:lang w:val="es-ES_tradnl"/>
        </w:rPr>
        <w:t>Nafarroako Parlamentuak Nafarroako Gobernua premiatzen du hark Espainiako Gobernua premia dezan 705/1999 Errege Dekretuko 2. artikuluko 2. idatz-zatia aldatzera, halako moduan non espresuki onartuko baita Gizarte Segurantzarekin hitzarmen bereziak sinatu ahal izatea, langabezia-kontingentzia jasoko dutenak.</w:t>
      </w:r>
    </w:p>
    <w:p>
      <w:pPr>
        <w:pStyle w:val="Normal"/>
        <w:rPr/>
      </w:pPr>
      <w:r>
        <w:rPr>
          <w:rStyle w:val="Normal1"/>
          <w:lang w:val="es-ES_tradnl"/>
        </w:rPr>
        <w:t>Iruñean, 2017ko otsailaren 2an</w:t>
      </w:r>
    </w:p>
    <w:p>
      <w:pPr>
        <w:pStyle w:val="Normal"/>
        <w:keepLines/>
        <w:widowControl/>
        <w:bidi w:val="0"/>
        <w:spacing w:lineRule="exact" w:line="230" w:before="0" w:after="113"/>
        <w:ind w:firstLine="283"/>
        <w:jc w:val="both"/>
        <w:rPr/>
      </w:pPr>
      <w:r>
        <w:rPr>
          <w:rStyle w:val="Normal1"/>
          <w:lang w:val="es-ES_tradnl"/>
        </w:rPr>
        <w:t>Foru parlamentaria: Mikel Buil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