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ko Alderdi Sozialista parlamentu-taldeak aurkezturiko mozioa, zeinaren bidez Nafarroako Gobernua premiatzen baita hezkuntza digitalera iragateko estrategia bat taxutu dezan, Foru Erkidegoko haur hezkuntzako ikastetxe, eskola, institutu, lanbide heziketako ikastetxe eta unibertsitate guztiak garai berrietara egoki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ek, Legebiltzarreko Erregelamenduan ezarritakoaren babesean, honako mozio hau aurkezten du, Osoko Bilkuran eztabaidatu eta bozkatzeko.</w:t>
      </w:r>
    </w:p>
    <w:p>
      <w:pPr>
        <w:pStyle w:val="Normal"/>
        <w:rPr/>
      </w:pPr>
      <w:r>
        <w:rPr>
          <w:rStyle w:val="Normal1"/>
          <w:lang w:val="es-ES_tradnl"/>
        </w:rPr>
        <w:t>IKTen iraultza geldiezina da, eta fenomeno digitalean arreta jarri duten azterlan guztien arabera, integrazio teknologikoa modu esponentzialean haziko da hurrengo urteotan; hartara, lan-, industria- eta gizarte-panorama orain arte ezagutu gabeko automatizatze, robotizatze eta informatizatze mailetara iritsiko da.</w:t>
      </w:r>
    </w:p>
    <w:p>
      <w:pPr>
        <w:pStyle w:val="Normal"/>
        <w:rPr/>
      </w:pPr>
      <w:r>
        <w:rPr>
          <w:rStyle w:val="Normal1"/>
          <w:lang w:val="es-ES_tradnl"/>
        </w:rPr>
        <w:t>Gure foru erkidegoan beren burua prestatzen ari diren haur eta gazteak izanen dira protagonista agertoki berri horretan, zeina ezin aurreikusizkoa baita aldaketek hartuko duten abiaduragatik; alabaina aise aurreikusten ahal dena da agertoki berri horren ardatza zein izanen den: teknologia.</w:t>
      </w:r>
    </w:p>
    <w:p>
      <w:pPr>
        <w:pStyle w:val="Normal"/>
        <w:rPr/>
      </w:pPr>
      <w:r>
        <w:rPr>
          <w:rStyle w:val="Normal1"/>
          <w:lang w:val="es-ES_tradnl"/>
        </w:rPr>
        <w:t>Adingabeentzako Interneteko Segurtasunaren Espainiako Zentroaren arabera, bi eta hiru urteko haur gehienek gailu eramangarriak erabiltzen dituzte jada; hori kontuan hartuta, aukera hori baliatu behar dugu haien esku baliabide pedagogikoak jartzeko, orduan hasi eta beren unibertsitate-prestakuntza edo lanbide-prestakuntza egin arte, datorkigun ingurunean ahalik eta hobekien integratzeko lagun eginen dietenak eta horretarako prestakuntza-emaile izanen zaizkienak.</w:t>
      </w:r>
    </w:p>
    <w:p>
      <w:pPr>
        <w:pStyle w:val="Normal"/>
        <w:rPr/>
      </w:pPr>
      <w:r>
        <w:rPr>
          <w:rStyle w:val="Normal1"/>
          <w:lang w:val="es-ES_tradnl"/>
        </w:rPr>
        <w:t>Samsung-ek eta IPSOSek iaz aurkeztu zuten 'Los profesores ante la tecnología' izeneko txostenaren arabera, Espainiako irakasleen erdiak baino gehiagok uste du ez dutela jaso behar adinako prestakuntzarik tresna berriei ateratzen ahal zaien etekin guztia ateratzeko, eta irakasleen % 92 konbentzituta dago ikasgeletan teknologia ezartzea lagungarria izanen litzatekeela ikasleen trebetasun teknikoak hobetzeko. Txosten horrek berak dio gehiengo handi batek uste duela hezkuntza digital bat mesedegarria dela ikasleen autonomiari begira, areagotu egiten duela ikasteko egiten duten ahalegina, hobetu egiten duela zeharkako trebetasunen arloko gaitasuna, erraztu egiten duela lankidetza, onuragarria dela ikasgelako giroari begira, eta frogatu egiten du haurrek eta gazteek errazago ulertzen dutela ikasgaia, haien sormena sustatu bidenabar.</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Hezkuntza digitalera iragateko estrategia bat taxutu dezan, foru erkidegoko haur hezkuntzako ikastetxe, eskola, institutu, lanbide heziketako ikastetxe eta unibertsitate guztiak garai berrietara egokitzeko.</w:t>
      </w:r>
    </w:p>
    <w:p>
      <w:pPr>
        <w:pStyle w:val="Normal"/>
        <w:rPr/>
      </w:pPr>
      <w:r>
        <w:rPr>
          <w:rStyle w:val="Normal1"/>
          <w:lang w:val="es-ES_tradnl"/>
        </w:rPr>
        <w:t xml:space="preserve">– </w:t>
      </w:r>
      <w:r>
        <w:rPr>
          <w:rStyle w:val="Normal1"/>
          <w:lang w:val="es-ES_tradnl"/>
        </w:rPr>
        <w:t>Baliabide teknologikoen gutxieneko zuzkidura exigi dezan ikasgune guztietan, Nafarroa osoan jakintza praktiko uniforme batzuk bermatuz.</w:t>
      </w:r>
    </w:p>
    <w:p>
      <w:pPr>
        <w:pStyle w:val="Normal"/>
        <w:rPr/>
      </w:pPr>
      <w:r>
        <w:rPr>
          <w:rStyle w:val="Normal1"/>
          <w:lang w:val="es-ES_tradnl"/>
        </w:rPr>
        <w:t xml:space="preserve">– </w:t>
      </w:r>
      <w:r>
        <w:rPr>
          <w:rStyle w:val="Normal1"/>
          <w:lang w:val="es-ES_tradnl"/>
        </w:rPr>
        <w:t>Berma dezan Nafarroako hezkuntza-erkidego osoak edukiko dituela beharrezkoak diren gutxieneko gaitasun digitalak, etorkizuneko belaunaldiek jakintza teknologiko egokiak eskura ditzaten beren garapen sozialerako eta laneratzeko.</w:t>
      </w:r>
    </w:p>
    <w:p>
      <w:pPr>
        <w:pStyle w:val="Normal"/>
        <w:rPr/>
      </w:pPr>
      <w:r>
        <w:rPr>
          <w:rStyle w:val="Normal1"/>
          <w:lang w:val="es-ES_tradnl"/>
        </w:rPr>
        <w:t xml:space="preserve">– </w:t>
      </w:r>
      <w:r>
        <w:rPr>
          <w:rStyle w:val="Normal1"/>
          <w:lang w:val="es-ES_tradnl"/>
        </w:rPr>
        <w:t>Ikastetxe guztietako irakasleentzako prestakuntza-prozesu bat abiaraz dezan, ikasgeletan dauden teknologiak ahalik eta gehien baliatzea bermatzeko, teknologia horien erabilera efizienteena bermatuz.</w:t>
      </w:r>
    </w:p>
    <w:p>
      <w:pPr>
        <w:pStyle w:val="Normal"/>
        <w:rPr/>
      </w:pPr>
      <w:r>
        <w:rPr>
          <w:rStyle w:val="Normal1"/>
          <w:lang w:val="es-ES_tradnl"/>
        </w:rPr>
        <w:t xml:space="preserve">– </w:t>
      </w:r>
      <w:r>
        <w:rPr>
          <w:rStyle w:val="Normal1"/>
          <w:lang w:val="es-ES_tradnl"/>
        </w:rPr>
        <w:t>Gurasoentzako eta tutoreentzako aholkularitza-prozesu bat abian jar dezan, horiek ere ezagut dezaten iragate digitalaren prozesua, arloaren ezagutzatik abiatuta partaide bihurtuz.</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