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Carmen Segura Moreno andreak aurkeztutako galdera, hondakinei buruzko 2017tik 2027ra bitarteko Planean errefus-zatiari ematen zaion tratamend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Mari Carmen Segura Morenok, Legebiltzarreko Erregelamenduan ezarritakoaren babesean, honako galdera hauek egin ditu, Landa Garapeneko, Ingurumeneko eta Toki Administrazioko kontseilari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Hondakinei buruzko 2017tik 2027ra bitarteko Planak ez du jasotzen izaera publikoko azpiegitura berririk paratzea errefusaren aurretratamendurako; izan ere, aurreikuspenen arabera, 2014an sortu zenaren erdira jaitsiko da errefusa, eta planaren arabera Tuterako eta Cárcarko plantak nahikoa dira Nafarroan sortzen den errefus guztia trata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orrek esan nahi du planta horietara eramanen dela Nafarroa osoko errefusa –Iruñekoa barne–, plan horren arabera hain garrantzitsua den gertutasun-printzipioa urratu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beste aukera aintzat hartzen dira Iruñerriko errefusera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beste aukera aintzat hartzen dira errefuserako, hori behar bezala tratatua ez deneko hondakin-mankomunitateet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epe darabiltzate aukera horie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armen Segura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