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encaje del Mapa Local con el Plan de Residuos 2017-2027, formulada por la Ilma. Sra. D.ª María Carmen Segura More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6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Mari Carmen Segura Moreno, miembro del Grupo Parlamentario Unión del Pueblo Navarro (UPN), de conformidad con lo establecido en el Reglamento de la Cámara, solicita respuesta a la consejera de Desarrollo Rural, Medio Ambiente y Administración Local para su contestación por escrito, a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ómo va a encajar el Mapa Local con el Plan de Residuos 2017-202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30 de en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arlamentaria Foral: Mari Carmen Segura Moreno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