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tratamiento de la fracción resto en el Plan de Residuos 2017-2027, formulada por la Ilma. Sra. D.ª María Carmen Segura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 Carmen Segura Moreno, miembro del Grupo Parlamentario Unión del Pueblo Navarro (UPN), de conformidad con lo establecido en el Reglamento de la Cámara, solicita respuesta a la consejera de Desarrollo Rural, Medio Ambiente y Administración Local para su contestación por escrito, a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an de residuos 2017-2027 no contempla la dotación de nuevas infraestructuras de carácter público para el pretratamiento de la fracción resto, ante el descenso previsto de la generación de fracción resto a la mitad de la generada en el 2014, así como por considerar que hay capacidad suficiente para tratar toda la fracción resto generada en navarra, en las plantas existentes de Tudela y Cárca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Esto significa que se va a trasladar la fracción resto de toda Navarra, incluida Pamplona, a estas plantas, incumpliendo el principio de proximidad, tan importante para este pl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alternativas para la fracción resto de la Comarca de Pamplona se contempl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alternativas para la fracción resto se contemplan en aquellas mancomunidades de residuos que no se traten adecuadamente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Qué plazos barajan con estas alternativ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30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 Carmen Segura Moren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