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17, el Pleno de la Cámara rechazó la moción por la que el Parlamento de Navarra reprueba a la Consejera de Relaciones Ciudadanas e Institucionales, Ana Ollo, por faltar a la verdad sobre la relación del Gobierno de Navarra con las víctimas del terrorismo de ETA, presentada por la Ilma. Sra. D.ª Ana María Beltrán Villalba y publicada en el Boletín Oficial del Parlamento de Navarra núm. 1 de 2 de enero de 2017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