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eta Podemos-Ahal Dugu parlamentu-taldeek eta Izquierda-Ezkerrako foru parlamentarien elkarteak aurkezturiko mozioa, zeinaren bidez Gorte Nagusiak premiatzen baitira Zigor Kodeko 573. artikulua alda dezate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otsail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Behean sinatzen duten parlamentu-taldeek, Legebiltzarreko Erregelamenduan ezarritakoaren babesean, ondoko mozioa aurkezten dute, Legebiltzarreko Osoko Bilkuran eztabaidatu eta bozkatzeko. Mozioaren bidez, Gorte Nagusiak premiatzen dira Zigor Kodeko 573. artikulua alda dezaten. </w:t>
      </w:r>
    </w:p>
    <w:p>
      <w:pPr>
        <w:pStyle w:val="Normal"/>
        <w:rPr/>
      </w:pPr>
      <w:r>
        <w:rPr>
          <w:rStyle w:val="Normal1"/>
          <w:lang w:val="es-ES_tradnl"/>
        </w:rPr>
        <w:t xml:space="preserve">Zuzenbide-gaietan diharduten pertsona askok, sentsibilitate ezberdinetakoak, adierazi dute ezen, zigor eta espetxe arloetako zuzenbidean, terrorismoaren aurkako borroka, Espainian, salbuespenekotzat jo beharreko interpretazio-jardun eta lege-aldaketa baterantz desbideratu zela. </w:t>
      </w:r>
    </w:p>
    <w:p>
      <w:pPr>
        <w:pStyle w:val="Normal"/>
        <w:rPr/>
      </w:pPr>
      <w:r>
        <w:rPr>
          <w:rStyle w:val="Normal1"/>
          <w:lang w:val="es-ES_tradnl"/>
        </w:rPr>
        <w:t xml:space="preserve">Testuinguru horretan bereziki deigarria da ETAren jarduera behin betiko eten eta, horren ondorioz, mehatxu hori desagertu zenetik lau urte iragan zirelarik, joan den legegintzaldian terrorismoaren tipo penalaren aldaketa jakin bat egin izana, Alderdi Popularraren gehiengo osoa tarteko, martxoaren 30eko 2/2015 Lege Organikoaren bidez, zeinaren eskutik etorri baita Zigor Kodearen 573. artikuluaren gaur egungo testua. </w:t>
      </w:r>
    </w:p>
    <w:p>
      <w:pPr>
        <w:pStyle w:val="Normal"/>
        <w:rPr/>
      </w:pPr>
      <w:r>
        <w:rPr>
          <w:rStyle w:val="Normal1"/>
          <w:lang w:val="es-ES_tradnl"/>
        </w:rPr>
        <w:t xml:space="preserve">Aldaketa horrek dakarrena da “terrorismo” kontzeptuari muga lauso batzuk ipintzen zaizkiola. Horiek horrela, duela bost urte baino gehiagotik ETAk erail ez eta atentaturik burutzen ez badu ere, terrorismoa-delitu bat egon daiteke, atzetik jardunean ari den erakunderik egon gabe, baldin eta epaitzen duenak uste badu badagoela jokabide bat, populazioaren parte bat beldurtzera edo bake publikoa larriki asaldatzera bideratua. Gainera, kontuan harturik aldaketa berri samarra dela, ez dago Konstituzio Auzitegiaren edo Auzitegi Gorenaren jurisprudentziarik, haren mugak ezartzen dituenik. </w:t>
      </w:r>
    </w:p>
    <w:p>
      <w:pPr>
        <w:pStyle w:val="Normal"/>
        <w:rPr/>
      </w:pPr>
      <w:r>
        <w:rPr>
          <w:rStyle w:val="Normal1"/>
          <w:lang w:val="es-ES_tradnl"/>
        </w:rPr>
        <w:t xml:space="preserve">Nazioarteko erakunde batzuek, Nazio Batuen Erakundeak barne, Zigor Kodearen aldaketa hori salatu dute, eskubide zibilak eta askatasun demokratikoak urratzeagatik. Hain zuzen ere, nazioarteko erakunde horretako bost informatzailek adierazi zutenez, gaur egun indarrean dagoen delitu-kalifikazio horren bidez kriminalizatu ahalko lirateke terrorismoa ez diren jokabideak, eta ondorio neurrigabeak sortu ahalko lirateke adierazpen askatasunaren erabileran. </w:t>
      </w:r>
    </w:p>
    <w:p>
      <w:pPr>
        <w:pStyle w:val="Normal"/>
        <w:rPr/>
      </w:pPr>
      <w:r>
        <w:rPr>
          <w:rStyle w:val="Normal1"/>
          <w:lang w:val="es-ES_tradnl"/>
        </w:rPr>
        <w:t xml:space="preserve">Berriki, Auzitegi Nazionaleko epaile Carmen Lamelak amaiera eman dio joan den urrian bi guardia zibilen ustezko erasotzaile gisa identifikaturiko Altsasuko 19 urtetik 24ra bitarteko adineko 9 gazteren aurkako sumarioari, eta aipatu auzitegiko zigor arloko salara igorri du, epaiketa hasteko agindua eman dezan. Gertaera tamalgarri horrengatik eta beraren inguruan gertatu den guztiarengatik, epaileak terrorismo-delitua egozten die gazte horiei, beste delitu batzuen pilaketa idealarekin (lesioak, atentatua eta gorrotoa). Jasan litzaketen zigorrak erabat neurrigabeak izanen lirateke jokabideei begiratuta, egoera arrunt batean zigor-zuzenbideko zehapen arrunta besterik ez luketelako ekarriko. </w:t>
      </w:r>
    </w:p>
    <w:p>
      <w:pPr>
        <w:pStyle w:val="Normal"/>
        <w:rPr/>
      </w:pPr>
      <w:r>
        <w:rPr>
          <w:rStyle w:val="Normal1"/>
          <w:spacing w:val="0"/>
          <w:lang w:val="es-ES_tradnl"/>
        </w:rPr>
        <w:t xml:space="preserve">Mundu juridikoan iritzi aditu askok baloratu dute kasua autoan bertan azaltzen diren egitateetan oinarrituta, eta honako hau azpimarratu dute: “Ikertuei egozten zaien jokaeraren larritasuna eta edozein erasoren biktimari zor zaion elkartasuna gutxiesteko asmorik gabe, ez dago inoiz ere gorrotora bultzatzearen edo terrorismoaren delituen pilaketarik; egozpen horiek, berriz ere, sortzen dira Fiskaltzak eta Auzitegi Nazionalak ia desagerturik dagoen ETA banda terroristarekin zerikusia duen guztian gauzatzen duten neurriz gaineko jardunagatik”. </w:t>
      </w:r>
    </w:p>
    <w:p>
      <w:pPr>
        <w:pStyle w:val="Normal"/>
        <w:rPr/>
      </w:pPr>
      <w:r>
        <w:rPr>
          <w:rStyle w:val="Normal1"/>
          <w:lang w:val="es-ES_tradnl"/>
        </w:rPr>
        <w:t xml:space="preserve">Gure ustez bada garaia zigor arloan normaltasuna berreskuratzeko, eta eskubide eta askatasunen sistema batean gai horrek behar dituen bermeak eta gutxieneko mailak berrezartzeko. Zigor arloko normaltasuna gizartearen adostasun bat da, eta haren gabezia, berriz, distortsio-faktore bat. Zigor arloko normaltasuna berreskuratzea helburu demokratikoa da, funtsezko ekarpena delako gure gizartean bizikidetza normaltzeko. </w:t>
      </w:r>
    </w:p>
    <w:p>
      <w:pPr>
        <w:pStyle w:val="Normal"/>
        <w:rPr/>
      </w:pPr>
      <w:r>
        <w:rPr>
          <w:rStyle w:val="Normal1"/>
          <w:lang w:val="es-ES_tradnl"/>
        </w:rPr>
        <w:t xml:space="preserve">Ildo horretatik, 2015-2019 legegintzaldiko Nafarroako Gobernurako programa-akordioan, aniztasun eta elkarbizitzaren gaineko atalean, berriki jazotako indarkeriaren memoriari dagokionez, neurri bat ezartzen da; hain zuzen ere, ekimenak bultzatzea “zigor- eta espetxe-arloetako salbuespenezko neurriak amaitzeko”. </w:t>
      </w:r>
    </w:p>
    <w:p>
      <w:pPr>
        <w:pStyle w:val="Normal"/>
        <w:rPr/>
      </w:pPr>
      <w:r>
        <w:rPr>
          <w:rStyle w:val="Normal1"/>
          <w:lang w:val="es-ES_tradnl"/>
        </w:rPr>
        <w:t xml:space="preserve">Horrekin guztiarekin bat, eta aipatu arrazoiengatik, behean sinatzen dugun parlamentu-taldeok ondoko erabaki proposamena aurkezten dugu: </w:t>
      </w:r>
    </w:p>
    <w:p>
      <w:pPr>
        <w:pStyle w:val="Normal"/>
        <w:rPr/>
      </w:pPr>
      <w:r>
        <w:rPr>
          <w:rStyle w:val="Normal1"/>
          <w:lang w:val="es-ES_tradnl"/>
        </w:rPr>
        <w:t xml:space="preserve">1. Nafarroako Parlamentuak Gorte Nagusiak premiatzen ditu presako izaerarekin ekin diezaioten Zigor Kodeko 573. artikulua eta martxoaren 30eko 2/2015 Lege Organikoak ezarritako terrorismo-kalifikazioa aldatzeari. </w:t>
      </w:r>
    </w:p>
    <w:p>
      <w:pPr>
        <w:pStyle w:val="Normal"/>
        <w:rPr/>
      </w:pPr>
      <w:r>
        <w:rPr>
          <w:rStyle w:val="Normal1"/>
          <w:lang w:val="es-ES_tradnl"/>
        </w:rPr>
        <w:t xml:space="preserve">2. Erabaki hau Diputatuen Kongresuko eta Senatuko mahaiei helaraztea, bi legebiltzarretako parlamentu-taldeei igor diezaieten. </w:t>
      </w:r>
    </w:p>
    <w:p>
      <w:pPr>
        <w:pStyle w:val="Normal"/>
        <w:rPr/>
      </w:pPr>
      <w:r>
        <w:rPr>
          <w:rStyle w:val="Normal1"/>
          <w:lang w:val="es-ES_tradnl"/>
        </w:rPr>
        <w:t>Iruñean, 2017ko otsailaren 6an</w:t>
      </w:r>
    </w:p>
    <w:p>
      <w:pPr>
        <w:pStyle w:val="Normal"/>
        <w:keepLines/>
        <w:widowControl/>
        <w:bidi w:val="0"/>
        <w:spacing w:lineRule="exact" w:line="230" w:before="0" w:after="113"/>
        <w:ind w:firstLine="283"/>
        <w:jc w:val="both"/>
        <w:rPr/>
      </w:pPr>
      <w:r>
        <w:rPr>
          <w:rStyle w:val="Normal1"/>
          <w:lang w:val="es-ES_tradnl"/>
        </w:rPr>
        <w:t>Foru parlamentariak: Unai Hualde Iglesias, Adolfo Araiz Flamarique, Laura Pérez Ruano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