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para que todas las nuevas infraestructuras públicas tengan como requerimiento que su diseño se base en criterios de consumo de energía casi nulo, presentada por el G.P. Podemos-Ahal Dugu.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El Grupo Parlamentario Podemos-Ahal Dugu, al amparo de lo dispuesto en el Reglamento de esta Cámara, presenta la siguiente moción para su debate y votación en el Pleno.</w:t>
      </w:r>
    </w:p>
    <w:p>
      <w:pPr>
        <w:pStyle w:val="Normal"/>
        <w:rPr/>
      </w:pPr>
      <w:r>
        <w:rPr>
          <w:rStyle w:val="Normal1"/>
          <w:lang w:val="es-ES_tradnl"/>
        </w:rPr>
        <w:t xml:space="preserve">Exposición de motivos </w:t>
      </w:r>
    </w:p>
    <w:p>
      <w:pPr>
        <w:pStyle w:val="Normal"/>
        <w:rPr/>
      </w:pPr>
      <w:r>
        <w:rPr>
          <w:rStyle w:val="Normal1"/>
          <w:lang w:val="es-ES_tradnl"/>
        </w:rPr>
        <w:t xml:space="preserve">Una gran parte del consumo de energía en nuestra sociedad (alrededor de un 40%), proviene del gasto energético de los edificios públicos y privados. La reducción del consumo de energía· y el uso de energía procedente de fuentes renovables en el sector de la edificación constituyen una parte importante de las medidas necesarias para reducir la dependencia energética y las emisiones de gases de efecto invernadero. </w:t>
      </w:r>
    </w:p>
    <w:p>
      <w:pPr>
        <w:pStyle w:val="Normal"/>
        <w:rPr/>
      </w:pPr>
      <w:r>
        <w:rPr>
          <w:rStyle w:val="Normal1"/>
          <w:lang w:val="es-ES_tradnl"/>
        </w:rPr>
        <w:t xml:space="preserve">Las medidas para mejorar más la eficiencia energética de los edificios deben tener en cuenta las condiciones climáticas y las particularidades locales, así como el entorno ambiental interior y la rentabilidad en términos de coste-eficacia. Dichas medidas no deben afectar a otras normativas aplicables a los edificios, tales como la accesibilidad, la seguridad y el uso previsto del edificio. </w:t>
      </w:r>
    </w:p>
    <w:p>
      <w:pPr>
        <w:pStyle w:val="Normal"/>
        <w:rPr/>
      </w:pPr>
      <w:r>
        <w:rPr>
          <w:rStyle w:val="Normal1"/>
          <w:lang w:val="es-ES_tradnl"/>
        </w:rPr>
        <w:t xml:space="preserve">Necesitamos medidas que aumenten el número de edificios que no solo cumplan los requisitos mínimos de eficiencia energética actualmente vigentes, sino que también sean más eficientes energéticamente al reducir tanto el consumo energético como las emisiones de dióxido de carbono. A tal efecto se deben elaborar planes para aumentar el número de edificios de consumo de energía casi nulo. Así, ya se ha incluido en la nueva Ley de Vivienda, esta previsión para las nuevas construcciones de edificios de vivienda de protección. </w:t>
      </w:r>
    </w:p>
    <w:p>
      <w:pPr>
        <w:pStyle w:val="Normal"/>
        <w:rPr/>
      </w:pPr>
      <w:r>
        <w:rPr>
          <w:rStyle w:val="Normal1"/>
          <w:lang w:val="es-ES_tradnl"/>
        </w:rPr>
        <w:t xml:space="preserve">La Directiva Europea 2010/31/UE, relativa a la eficiencia energética de los edificios define “edificio de consumo de energía casi nulo” como aquel edificio con un nivel de eficiencia energética muy alto en el que la cantidad casi nula o muy baja de energía requerida debería estar cubierta, en muy amplia medida, por energía procedente de fuentes renovables, incluida energía procedente de fuentes renovables producida in situ o en el entorno; </w:t>
      </w:r>
    </w:p>
    <w:p>
      <w:pPr>
        <w:pStyle w:val="Normal"/>
        <w:rPr/>
      </w:pPr>
      <w:r>
        <w:rPr>
          <w:rStyle w:val="Normal1"/>
          <w:lang w:val="es-ES_tradnl"/>
        </w:rPr>
        <w:t xml:space="preserve">Esta directiva también dispone unos plazos que los Estados y Administraciones Públicas deben respetar, asegurándose de que: </w:t>
      </w:r>
    </w:p>
    <w:p>
      <w:pPr>
        <w:pStyle w:val="Normal"/>
        <w:rPr/>
      </w:pPr>
      <w:r>
        <w:rPr>
          <w:rStyle w:val="Normal1"/>
          <w:lang w:val="es-ES_tradnl"/>
        </w:rPr>
        <w:t xml:space="preserve">a) a más tardar el 31 de diciembre de 2020, todos los edificios nuevos sean edificios de consumo de energía casi nulo, y de que, </w:t>
      </w:r>
    </w:p>
    <w:p>
      <w:pPr>
        <w:pStyle w:val="Normal"/>
        <w:rPr/>
      </w:pPr>
      <w:r>
        <w:rPr>
          <w:rStyle w:val="Normal1"/>
          <w:lang w:val="es-ES_tradnl"/>
        </w:rPr>
        <w:t xml:space="preserve">b) después del 31 de diciembre de 2018, los edificios nuevos que estén ocupados y sean propiedad de autoridades públicas sean edificios de consumo de energía casi nulo. </w:t>
      </w:r>
    </w:p>
    <w:p>
      <w:pPr>
        <w:pStyle w:val="Normal"/>
        <w:rPr/>
      </w:pPr>
      <w:r>
        <w:rPr>
          <w:rStyle w:val="Normal1"/>
          <w:lang w:val="es-ES_tradnl"/>
        </w:rPr>
        <w:t xml:space="preserve">Las construcciones deberán adecuarse a las exigencias sobre Edificios de Consumo Casi Nulo (ECCN) que llegan desde Europa para su implantación en 2018 y 2020. Esto implicará una puesta al día de los criterios energéticos de la construcción de edificios con nuevos detalles y soluciones constructivas, mayor control de ejecución, nuevos ensayos y más complejidad de las actuaciones. </w:t>
      </w:r>
    </w:p>
    <w:p>
      <w:pPr>
        <w:pStyle w:val="Normal"/>
        <w:rPr/>
      </w:pPr>
      <w:r>
        <w:rPr>
          <w:rStyle w:val="Normal1"/>
          <w:lang w:val="es-ES_tradnl"/>
        </w:rPr>
        <w:t xml:space="preserve">Es preciso optar por instalaciones para la climatización del edificio eficientes energéticamente y que conduzcan a la menor emisión de CO2, por ejemplo: bombas de calor de alto rendimiento con condensación por aerotermia, instalación de ACS mediante caldera de biomasa, iluminación LED y suministro de energía eléctrica con garantía de origen renovable. </w:t>
      </w:r>
    </w:p>
    <w:p>
      <w:pPr>
        <w:pStyle w:val="Normal"/>
        <w:rPr/>
      </w:pPr>
      <w:r>
        <w:rPr>
          <w:rStyle w:val="Normal1"/>
          <w:lang w:val="es-ES_tradnl"/>
        </w:rPr>
        <w:t xml:space="preserve">Propuesta de acuerdo </w:t>
      </w:r>
    </w:p>
    <w:p>
      <w:pPr>
        <w:pStyle w:val="Normal"/>
        <w:rPr/>
      </w:pPr>
      <w:r>
        <w:rPr>
          <w:rStyle w:val="Normal1"/>
          <w:lang w:val="es-ES_tradnl"/>
        </w:rPr>
        <w:t xml:space="preserve">1. El Parlamento de Navarra insta al Gobierno de Navarra para que todas las nuevas infraestructuras públicas que se vayan a licitar esta legislatura (de nueva construcción o de rehabilitación), tengan como requerimiento que su diseño se base en criterios de consumo de energía casi nulo, como demandarán los requerimientos de la Directiva Europea 2010/31/UE relativa a la eficiencia energética de los edificios. Dicha condición deberá ser recogida en el Pliego de prescripciones técnicas como requisito necesario y no como mejora. </w:t>
      </w:r>
    </w:p>
    <w:p>
      <w:pPr>
        <w:pStyle w:val="Normal"/>
        <w:rPr/>
      </w:pPr>
      <w:r>
        <w:rPr>
          <w:rStyle w:val="Normal1"/>
          <w:lang w:val="es-ES_tradnl"/>
        </w:rPr>
        <w:t xml:space="preserve">2. El Parlamento de Navarra insta al Gobierno de Navarra para que, allí donde sea posible y tanto para nuevas construcciones como rehabilitaciones, aquellas infraestructuras y edificios que están en proceso de licitación o elaboración del proyecto, adecuen su diseño a dichos criterios, previo estudio de rentabilidad de coste-eficacia, comparando la inversión prevista y los costes energéticos a ahorrar a lo largo del ciclo de vida del edificio: </w:t>
      </w:r>
    </w:p>
    <w:p>
      <w:pPr>
        <w:pStyle w:val="Normal"/>
        <w:rPr/>
      </w:pPr>
      <w:r>
        <w:rPr>
          <w:rStyle w:val="Normal1"/>
          <w:lang w:val="es-ES_tradnl"/>
        </w:rPr>
        <w:t xml:space="preserve">En Pamplona-Iruñea, a 8 de febrero de 2017 </w:t>
      </w:r>
    </w:p>
    <w:p>
      <w:pPr>
        <w:pStyle w:val="Normal"/>
        <w:keepLines/>
        <w:widowControl/>
        <w:bidi w:val="0"/>
        <w:spacing w:lineRule="exact" w:line="230" w:before="0" w:after="113"/>
        <w:ind w:firstLine="283"/>
        <w:jc w:val="both"/>
        <w:rPr/>
      </w:pPr>
      <w:r>
        <w:rPr>
          <w:rStyle w:val="Normal1"/>
          <w:lang w:val="es-ES_tradnl"/>
        </w:rPr>
        <w:t>La Portavoz: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