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exige del Gobierno central del Estado el desmantelamiento urgente y cierre definitivo de la central nuclear Santa María de Garoña, presentada por los G.P. Geroa Bai, EH Bildu Nafarroa, Podemos-Ahal Dugu y la A.P.F. de Izquierda-Ezkerralos G.P. Geroa Bai, EH Bildu Nafarroa, Podemos-Ahal Dugu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abajo firmantes, al amparo de lo establecido en el reglamento de la Cámara, y para su debate y votación en el Pleno formulan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n los últimos años, tras la catástrofe nuclear de Fukushima en Japón, la alarma social ante la energía nuclear ha crecido y ha aumentado la sensibilidad contra las instalaciones de producción de energía nuclear. </w:t>
      </w:r>
    </w:p>
    <w:p>
      <w:pPr>
        <w:pStyle w:val="Normal"/>
        <w:rPr/>
      </w:pPr>
      <w:r>
        <w:rPr>
          <w:rStyle w:val="Normal1"/>
          <w:lang w:val="es-ES_tradnl"/>
        </w:rPr>
        <w:t xml:space="preserve">Han sido continuos los pronunciamientos institucionales a favor del cierre de las centrales nucleares y en especial la de Santa María de Garoña por ser la más antigua en el Estado tras el cierre de Zorita. </w:t>
      </w:r>
    </w:p>
    <w:p>
      <w:pPr>
        <w:pStyle w:val="Normal"/>
        <w:rPr/>
      </w:pPr>
      <w:r>
        <w:rPr>
          <w:rStyle w:val="Normal1"/>
          <w:lang w:val="es-ES_tradnl"/>
        </w:rPr>
        <w:t xml:space="preserve">La Central nuclear de Santa María de Garoña, propiedad de Nuclenor, participada al 50% por Endesa e Iberdrola, comenzó a funcionar en 1971. Su potencia instalada es de 466 MG y su vida útil inicialmente prevista era de 40 años con lo que su cierre se tenía que haber producido, como muy tarde, en 2011. </w:t>
      </w:r>
    </w:p>
    <w:p>
      <w:pPr>
        <w:pStyle w:val="Normal"/>
        <w:rPr/>
      </w:pPr>
      <w:r>
        <w:rPr>
          <w:rStyle w:val="Normal1"/>
          <w:lang w:val="es-ES_tradnl"/>
        </w:rPr>
        <w:t xml:space="preserve">La última autorización de funcionamiento tenía un alcance hasta 2009 que el Gobierno del PSOE amplió hasta 2013, dejando la decisión del cierre en el tejado del gobierno del PP. Las pruebas realizadas tras el accidente de Fukushima (marzo de 2011) demostraron que Garoña estaba en muy mal estado y que tendría que realizar importantes obras para solventar los problemas de seguridad, lo que supondría una inversión de unos 150 millones de euros (sin contar la nueva refrigeración que tendría que poner siguiendo las instrucciones de la Confederación Hidrográfica del Ebro). </w:t>
      </w:r>
    </w:p>
    <w:p>
      <w:pPr>
        <w:pStyle w:val="Normal"/>
        <w:rPr/>
      </w:pPr>
      <w:r>
        <w:rPr>
          <w:rStyle w:val="Normal1"/>
          <w:lang w:val="es-ES_tradnl"/>
        </w:rPr>
        <w:t xml:space="preserve">En la actualidad Garoña está desconectada de la Red Eléctrica Española y en parada del reactor, desde el 16 de diciembre de 2012, al no solicitar Nuclenor la renovación de la autorización debido al alto coste que supondría las inversiones que tendrían que realizar en ella por motivos de seguridad. </w:t>
      </w:r>
    </w:p>
    <w:p>
      <w:pPr>
        <w:pStyle w:val="Normal"/>
        <w:rPr/>
      </w:pPr>
      <w:r>
        <w:rPr>
          <w:rStyle w:val="Normal1"/>
          <w:lang w:val="es-ES_tradnl"/>
        </w:rPr>
        <w:t xml:space="preserve">El cese definitivo de la explotación se produjo el 6 de julio de 2013, estando actualmente en una situación de pre-desmantelamiento. </w:t>
      </w:r>
    </w:p>
    <w:p>
      <w:pPr>
        <w:pStyle w:val="Normal"/>
        <w:rPr/>
      </w:pPr>
      <w:r>
        <w:rPr>
          <w:rStyle w:val="Normal1"/>
          <w:lang w:val="es-ES_tradnl"/>
        </w:rPr>
        <w:t xml:space="preserve">En mayo de 2014 Nuclenor solicitaba ante el Ministerio de Industria la ampliación de la vida útil de la central hasta el año 2031, con lo que llegaría a sesenta años de vida útil. </w:t>
      </w:r>
    </w:p>
    <w:p>
      <w:pPr>
        <w:pStyle w:val="Normal"/>
        <w:rPr/>
      </w:pPr>
      <w:r>
        <w:rPr>
          <w:rStyle w:val="Normal1"/>
          <w:lang w:val="es-ES_tradnl"/>
        </w:rPr>
        <w:t xml:space="preserve">Durante todo este tiempo el Consejo de Seguridad Nuclear (C.S.N.) ha tenido un papel importante actuando de forma muy opaca en la tramitación de la solicitud de Nuclenor. El C.S.N., presidido por el ex-secretario de Estado de Energía, Fernando Martí, tiene poca credibilidad ya que su cúpula está formada por miembros vinculados al partido del Gobierno. </w:t>
      </w:r>
    </w:p>
    <w:p>
      <w:pPr>
        <w:pStyle w:val="Normal"/>
        <w:rPr/>
      </w:pPr>
      <w:r>
        <w:rPr>
          <w:rStyle w:val="Normal1"/>
          <w:lang w:val="es-ES_tradnl"/>
        </w:rPr>
        <w:t xml:space="preserve">Lo que se pretende, más allá de la reapertura de una central que aporta una pequeña cantidad de energía al mix eléctrico, es abrir la puerta al aumento hasta los 60 años (de momento) de la vida útil de las centrales (la licencia de explotación de Almaraz I y II expira en 2020); manteniendo así un modelo energético basado en energías peligrosas y no renovables como es la energía nuclear. </w:t>
      </w:r>
    </w:p>
    <w:p>
      <w:pPr>
        <w:pStyle w:val="Normal"/>
        <w:rPr/>
      </w:pPr>
      <w:r>
        <w:rPr>
          <w:rStyle w:val="Normal1"/>
          <w:lang w:val="es-ES_tradnl"/>
        </w:rPr>
        <w:t xml:space="preserve">Es preciso denunciar la nefasta política energética que estamos sufriendo con el intento de alargar la vida útil de las centrales nucleares. Una política energética con medidas como: el gasto millonario que hemos tenido que pagar en el caso del Plan Castor, el despropósito medioambiental de la apertura de las puertas al fracking, el Real Decreto sobre el autoconsumo procedente de fuentes renovables que penaliza y obstaculiza el legítimo derecho de la ciudadanía a producir su propia energía y frena el desarrollo de las energías renovables. </w:t>
      </w:r>
    </w:p>
    <w:p>
      <w:pPr>
        <w:pStyle w:val="Normal"/>
        <w:rPr/>
      </w:pPr>
      <w:r>
        <w:rPr>
          <w:rStyle w:val="Normal1"/>
          <w:lang w:val="es-ES_tradnl"/>
        </w:rPr>
        <w:t xml:space="preserve">La política energética está diseñada a medida de los intereses de la industria privada y de los grandes lobbys y nace de los sillones de los consejos de administración de las grandes empresas, donde se sientan personas que han tenido responsabilidades en gobiernos del PP y del PSOE, como Felipe González, José María Aznar, Elena Salgado, Manuel Pizarro o Josep Borrell. Personas que en su día ocuparon altos cargos en la Administración Pública y que en algún caso tienen que ver con la privatización del sector eléctrico. </w:t>
      </w:r>
    </w:p>
    <w:p>
      <w:pPr>
        <w:pStyle w:val="Normal"/>
        <w:rPr/>
      </w:pPr>
      <w:r>
        <w:rPr>
          <w:rStyle w:val="Normal1"/>
          <w:lang w:val="es-ES_tradnl"/>
        </w:rPr>
        <w:t xml:space="preserve">El C.S.N. acaba de anunciar que acepta la solicitud de Nuclenor. </w:t>
      </w:r>
    </w:p>
    <w:p>
      <w:pPr>
        <w:pStyle w:val="Normal"/>
        <w:rPr/>
      </w:pPr>
      <w:r>
        <w:rPr>
          <w:rStyle w:val="Normal1"/>
          <w:lang w:val="es-ES_tradnl"/>
        </w:rPr>
        <w:t xml:space="preserve">La decisión última de reabrir Garoña le corresponde al Gobierno. Mantener esta central sería una irresponsabilidad desde el punto de vista ecológico, económico, social y también democrático ya que el actual partido en el gobierno no tiene la legitimidad para adoptar una decisión como esta en contra de la mayoría social. </w:t>
      </w:r>
    </w:p>
    <w:p>
      <w:pPr>
        <w:pStyle w:val="Normal"/>
        <w:rPr/>
      </w:pPr>
      <w:r>
        <w:rPr>
          <w:rStyle w:val="Normal1"/>
          <w:lang w:val="es-ES_tradnl"/>
        </w:rPr>
        <w:t xml:space="preserve">Es por todo ello que exigimos del Gobierno central del Estado: </w:t>
      </w:r>
    </w:p>
    <w:p>
      <w:pPr>
        <w:pStyle w:val="Normal"/>
        <w:rPr/>
      </w:pPr>
      <w:r>
        <w:rPr>
          <w:rStyle w:val="Normal1"/>
          <w:lang w:val="es-ES_tradnl"/>
        </w:rPr>
        <w:t xml:space="preserve">1. El desmantelamiento urgente y cierre definitivo de la central nuclear Santa María de Garoña. </w:t>
      </w:r>
    </w:p>
    <w:p>
      <w:pPr>
        <w:pStyle w:val="Normal"/>
        <w:rPr/>
      </w:pPr>
      <w:r>
        <w:rPr>
          <w:rStyle w:val="Normal1"/>
          <w:lang w:val="es-ES_tradnl"/>
        </w:rPr>
        <w:t xml:space="preserve">2. La elaboración de un Plan de Transición Energética basado en un modelo seguro y sostenible en términos económicos y medioambientales. </w:t>
      </w:r>
    </w:p>
    <w:p>
      <w:pPr>
        <w:pStyle w:val="Normal"/>
        <w:rPr/>
      </w:pPr>
      <w:r>
        <w:rPr>
          <w:rStyle w:val="Normal1"/>
          <w:lang w:val="es-ES_tradnl"/>
        </w:rPr>
        <w:t xml:space="preserve">Pamplona, 8 de febrero de 2017 </w:t>
      </w:r>
    </w:p>
    <w:p>
      <w:pPr>
        <w:pStyle w:val="Normal"/>
        <w:keepLines/>
        <w:widowControl/>
        <w:bidi w:val="0"/>
        <w:spacing w:lineRule="exact" w:line="230" w:before="0" w:after="113"/>
        <w:ind w:firstLine="283"/>
        <w:jc w:val="both"/>
        <w:rPr/>
      </w:pPr>
      <w:r>
        <w:rPr>
          <w:rStyle w:val="Normal1"/>
          <w:lang w:val="es-ES_tradnl"/>
        </w:rPr>
        <w:t>Los Parlamentarios Forales: Koldo Martínez Unrionabarrenetxea, Dabid Anaut Peña, Laura Pérez Ruan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