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el Parlamento de Navarra muestra su satisfacción porque se está garantizando el derecho de todo el alumnado navarro a estudiar en el modelo D, presentada por los G.P. Geroa Bai, EH Bildu Nafarroa, Podemos-Ahal Dugu y la A.P.F.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febr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os Grupos Parlamentarios abajo firmantes, al amparo de lo establecido en el Reglamento de la Cámara, presentan para su debate y votación en el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Tras la reforma de la Ley del Vascuence en el Parlamento, hace un año, el Departamento de Educación del Gobierno de Navarra ofreció por primera vez el modelo D en la zona no vascófona. Como novedad para el próximo curso, se crearán 14 centros de referencia que puedan recibir solicitudes de diferentes localidades. De la demanda dependerá si finalmente imparten el modelo. </w:t>
      </w:r>
    </w:p>
    <w:p>
      <w:pPr>
        <w:pStyle w:val="Normal"/>
        <w:rPr/>
      </w:pPr>
      <w:r>
        <w:rPr>
          <w:rStyle w:val="Normal1"/>
          <w:lang w:val="es-ES_tradnl"/>
        </w:rPr>
        <w:t>Los grupos parlamentarios abajo firmantes valoramos este paso, dado que garantiza los derechos lingüísticos de todo el alumnado navarro y, en consecuencia, presentan la siguiente propuesta de resolución:</w:t>
      </w:r>
    </w:p>
    <w:p>
      <w:pPr>
        <w:pStyle w:val="Normal"/>
        <w:rPr/>
      </w:pPr>
      <w:r>
        <w:rPr>
          <w:rStyle w:val="Normal1"/>
          <w:lang w:val="es-ES_tradnl"/>
        </w:rPr>
        <w:t xml:space="preserve">1. El Parlamento de Navarra muestra su satisfacción por que, tras la modificación de la Ley del Vascuence, se está garantizando el derecho de todo el alumnado navarro a estudiar en el modelo D independientemente de la localidad navarra en la que resida. </w:t>
      </w:r>
    </w:p>
    <w:p>
      <w:pPr>
        <w:pStyle w:val="Normal"/>
        <w:rPr/>
      </w:pPr>
      <w:r>
        <w:rPr>
          <w:rStyle w:val="Normal1"/>
          <w:lang w:val="es-ES_tradnl"/>
        </w:rPr>
        <w:t xml:space="preserve">2. El Parlamento de Navarra muestra su rechazo ante la campaña realizada en algunas localidades en contra del euskera y del modelo D a través de la difusión anónima de panfletos que pretendían intoxicar y manipular. </w:t>
      </w:r>
    </w:p>
    <w:p>
      <w:pPr>
        <w:pStyle w:val="Normal"/>
        <w:rPr/>
      </w:pPr>
      <w:r>
        <w:rPr>
          <w:rStyle w:val="Normal1"/>
          <w:lang w:val="es-ES_tradnl"/>
        </w:rPr>
        <w:t>Pamplona-Iruña, 9 de febrero de 2017</w:t>
      </w:r>
    </w:p>
    <w:p>
      <w:pPr>
        <w:pStyle w:val="Normal"/>
        <w:keepLines/>
        <w:widowControl/>
        <w:bidi w:val="0"/>
        <w:spacing w:lineRule="exact" w:line="230" w:before="0" w:after="113"/>
        <w:ind w:firstLine="283"/>
        <w:jc w:val="both"/>
        <w:rPr/>
      </w:pPr>
      <w:r>
        <w:rPr>
          <w:rStyle w:val="Normal1"/>
          <w:lang w:val="es-ES_tradnl"/>
        </w:rPr>
        <w:t>Las Parlamentarias Forales: Isabel Aramburu Bergua, Esther Korres Bengoetxea, Laura Pérez Ruano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