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para transformar o reconducir las actuales competencias y funciones del Consejo Navarro del Diálogo Social a otro órgano más plural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, presenta la siguiente pregunta, a fin de que sea respondida de forma oral en el próximo Pleno por parte del Sr. Consejero de Derechos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tiene pensado poner en marcha el Gobierno de Navarra para transformar o reconducir las actuales competencias y funciones del Consejo Navarro del Diálogo Social, a otro órgano más plural y donde estén representadas todas las partes concernidas? ¿Consideraría adecuado traspasar esas competencias y funciones al Consejo Económico y Social de Navarra, así como modificar su ley reguladora para garantizar la presencia y representación de todas las organizaciones empresariales, sindicales y de la sociedad civil en sus órgan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9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Couso Chama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