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febr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oral sobre el motivo por el que el Consejero de Educación no acudió a la reunión convocada por el Ministerio en relación con las evaluaciones finales, formulada por el Ilmo. Sr. D. Javier García Jiménez y publicada en el Boletín Oficial del Parlamento de Navarra n.º 136 de 18 de noviembre de 2016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3 de febrer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