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os movimientos detectados en la presa de Yesa, formulada por el Ilmo. Sr. D. Luis Zarraluqui Ortigosa y publicada en el Boletín Oficial del Parlamento de Navarra n.º 25 de 6 de febrer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