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Tuterako Reina Sofía Ospitaleko profesionalen ordutegia a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Begoña Ganuza Bernaola andreak, Legebiltzarreko Erregelamenduko 188. artikuluan eta hurrengoetan ezarritakoaren babesean, honako galdera hau aurkezten du, Osasune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Tuterako Reina Sofía Ospitalean aldatu egin da profesionalen lan-ordutegi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ldaketak zerbitzu guztietako profesional guztiei eragiten al die? N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 ordain emanen die profesional horiei? Baldin eta ordainketa hori egun libreak emanez egiten bada, profesional horiek ordezkatu eginen al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fesionalen agendetan aldaketarik eginen al da, gaixoei osasun-laguntza hobea emateko? Zein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