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 la Federación Española de Fútbol, a la Comisión Antiviolencia y a la Comisión Estatal contra la violencia, el racismo, la xenofobia y la intolerancia en el deporte a incorporar en su Código disciplinario un apartado en el que se haga mención explícita contra la violencia machista y la violencia hacia las mujeres, aprobada por la Comisión de Cultura, Deporte y Juventud del Parlamento de Navarra en sesión celebrada el día 21 de febrero de 2017, cuyo texto se inserta a continuación:</w:t>
      </w:r>
    </w:p>
    <w:p>
      <w:pPr>
        <w:pStyle w:val="Normal"/>
        <w:rPr/>
      </w:pPr>
      <w:r>
        <w:rPr>
          <w:rStyle w:val="Normal1"/>
          <w:spacing w:val="0"/>
          <w:lang w:val="es-ES_tradnl"/>
        </w:rPr>
        <w:t>“</w:t>
      </w:r>
      <w:r>
        <w:rPr>
          <w:rStyle w:val="Normal1"/>
          <w:spacing w:val="0"/>
          <w:lang w:val="es-ES_tradnl"/>
        </w:rPr>
        <w:t xml:space="preserve">El Parlamento de Navarra insta a la Federación Española de Fútbol, a la Comisión Antiviolencia y a la Comisión Estatal contra la violencia, el racismo, la xenofobia y la intolerancia en el deporte, a incorporar en su Código disciplinario, artículo 69, un apartado en el que se haga mención explícita contra la violencia machista y la violencia hacia las mujeres en los campos de fútbol estatales. </w:t>
      </w:r>
    </w:p>
    <w:p>
      <w:pPr>
        <w:pStyle w:val="Normal"/>
        <w:rPr/>
      </w:pPr>
      <w:r>
        <w:rPr>
          <w:rStyle w:val="Normal1"/>
          <w:spacing w:val="0"/>
          <w:lang w:val="es-ES_tradnl"/>
        </w:rPr>
        <w:t>El Parlamento de Navarra insta al Consejo Superior de Deportes, organismo que ejerce la actuación de la Administración del Estado en el ámbito del deporte, a que fomente entre las federaciones que sus respectivos reglamentos disciplinarios hagan mención explícita contra la violencia machista y la violencia hacia las mujeres en los escenarios en que desarrollen su práctica deportiva”.</w:t>
      </w:r>
    </w:p>
    <w:p>
      <w:pPr>
        <w:pStyle w:val="Normal"/>
        <w:rPr/>
      </w:pPr>
      <w:r>
        <w:rPr>
          <w:rStyle w:val="Normal1"/>
          <w:lang w:val="es-ES_tradnl"/>
        </w:rPr>
        <w:t>Pamplona, 21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