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otsailaren 16an egindako Osoko Bilkuran, honako erabaki hau onetsi zuen: “Nafarroako Gobernua premiatzen da departamentuen arteko koordinazio-talde bat sor dezan, kultur aniztasuneko politikak bultzatzeko, eta kultur aniztasunerako eta bizikidetasunerako plan bat egin deza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Nafarroako Parlamentuak Nafarroako Gobernua premiatzen du:</w:t>
      </w:r>
    </w:p>
    <w:p>
      <w:pPr>
        <w:pStyle w:val="Normal"/>
        <w:rPr/>
      </w:pPr>
      <w:r>
        <w:rPr>
          <w:rStyle w:val="Normal1"/>
          <w:lang w:val="es-ES_tradnl"/>
        </w:rPr>
        <w:t>1. Erakundeekiko Harremanetarako Departamentutik departamentuen arteko koordinazio-talde bat sor dezan kultur aniztasuneko politikak bultzatzeko, eta ikuspegi hori kontuan har dezan, zeharkakotasunez, departamentu guztietan.</w:t>
      </w:r>
    </w:p>
    <w:p>
      <w:pPr>
        <w:pStyle w:val="Normal"/>
        <w:rPr/>
      </w:pPr>
      <w:r>
        <w:rPr>
          <w:rStyle w:val="Normal1"/>
          <w:lang w:val="es-ES_tradnl"/>
        </w:rPr>
        <w:t>2. Kultur aniztasunerako eta bizikidetasunerako plan bat egin dezan, Nafarroan jatorriaren eta kulturaren aniztasunarekin loturik dauden errealitate guztiei erantzuteko. Gizarteratzeko politikak kontuan hartuko dituen plan integral bat izanen da, herritar guztiei eskubide- eta aukera-berdintasuna bermatzeko, bai eta bizikidetzarekin eta gure aniztasun osoa egokitzearekin lotutako politikak ere”.</w:t>
      </w:r>
    </w:p>
    <w:p>
      <w:pPr>
        <w:pStyle w:val="Normal"/>
        <w:rPr/>
      </w:pPr>
      <w:r>
        <w:rPr>
          <w:rStyle w:val="Normal1"/>
          <w:lang w:val="es-ES_tradnl"/>
        </w:rPr>
        <w:t>Iruñean, 2017ko otsailaren 1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