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7ko otsailaren 21ean egindako bileran, honako erabaki hau onetsi zuen: “Nafarroako Gobernua premiatzen da 201/2002 Foru Dekretuko 2. artikulua eta 202/2002 Foru Dekretuko 8. artikulua alda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lda dezan 201/2002 Foru Dekretuaren 2. artikulua, ikuskizunetarako kafetegiaren lizentzia duten lokalak ixteko ordutegiei dagokien arloan, haiek taberna berezien ordutegietatik askatuz eta aipatu araudiaren F) motako lokalen (diskotekak eta dantzatokiak) ordutegiekin berdindu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alda dezan 202/2002 Foru Dekretuaren 8. artikulua, zeinak onesten baitu establezimenduen, ikuskizun publikoen eta josteta jardueren katalogoa, eta arautzen baititu lokalen eta enpresen erregistroak, honel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ipatu artikuluaren 4. eta 5. idatz-zatietan ezartzen den soinu-muga ke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ultur programaziorako gutxieneko eskakizun batzuk ezartzea, halako moduan non lizentzia mota hori eduki nahi duten lokalek urtero kultur arloko 15 ekitaldi, gutxienez ere, justifikatu beharko dituzte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