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Kultura, Kirol eta Gazteria Batzordeak, 2017ko otsailaren 21ean egindako bileran, honako erabaki hau onetsi zuen: “Espainiako Futbol Federazioa, Indarkeriaren aurkako Batzordea eta Kiroleko Bortizkeriaren, Arrazakeriaren, Xenofobiaren eta Intolerantziaren aurkako Estatuko Batzordea premiatzen dira beren diziplina kodean atal bat jaso dezaten, indarkeria matxisten eta emakumeenganako indarkerien aurkako aipamen espresa eginen duena”.</w:t>
      </w:r>
    </w:p>
    <w:p>
      <w:pPr>
        <w:pStyle w:val="Normal"/>
        <w:rPr/>
      </w:pPr>
      <w:r>
        <w:rPr>
          <w:rStyle w:val="Normal1"/>
          <w:lang w:val="es-ES_tradnl"/>
        </w:rPr>
        <w:t>Legebiltzarreko Erregelamenduko 114. artikuluan ezarritakoa betez, aipatu erabakia Nafarroako Parlamentuko Aldizkari Ofizialean argitara dadin agintzen dut. Hona testua:</w:t>
      </w:r>
    </w:p>
    <w:p>
      <w:pPr>
        <w:pStyle w:val="Normal"/>
        <w:rPr/>
      </w:pPr>
      <w:r>
        <w:rPr>
          <w:rStyle w:val="Normal1"/>
          <w:lang w:val="es-ES_tradnl"/>
        </w:rPr>
        <w:t>“</w:t>
      </w:r>
      <w:r>
        <w:rPr>
          <w:rStyle w:val="Normal1"/>
          <w:lang w:val="es-ES_tradnl"/>
        </w:rPr>
        <w:t>Nafarroako Parlamentuak Espainiako Futbol Federazioa, Indarkeriaren aurkako Batzordea eta Kiroleko Bortizkeriaren, Arrazakeriaren, Xenofobiaren eta Intolerantziaren aurkako Estatuko Batzordea premiatzen ditu beren diziplina kodearen 69. artikuluan atal bat jaso dezaten, Estatuko futbol-zelaietako indarkeria matxisten eta emakumeenganako indarkerien aurkako aipamen espresa eginen duena.</w:t>
      </w:r>
    </w:p>
    <w:p>
      <w:pPr>
        <w:pStyle w:val="Normal"/>
        <w:rPr/>
      </w:pPr>
      <w:r>
        <w:rPr>
          <w:rStyle w:val="Normal1"/>
          <w:lang w:val="es-ES_tradnl"/>
        </w:rPr>
        <w:t>Nafarroako Parlamentuak Kirolaren Kontseilu Nagusia –Estatuko Administrazioan kirol arloko jarduerez arduratzen den erakundea– premiatzen du susta dezan indarkeria matxisten eta emakumeenganako indarkerien aurkako aipamen espresa egin dezan federazioen erregelamenduetan, beren kirol-jarduera gauzatzen den agertokietan”.</w:t>
      </w:r>
    </w:p>
    <w:p>
      <w:pPr>
        <w:pStyle w:val="Normal"/>
        <w:rPr/>
      </w:pPr>
      <w:r>
        <w:rPr>
          <w:rStyle w:val="Normal1"/>
          <w:lang w:val="es-ES_tradnl"/>
        </w:rPr>
        <w:t>Iruñean, 2017ko otsailaren 21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