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otsailaren 16an egindako Osoko Bilkuran, honako erabaki hau onetsi zuen: “Gorte Nagusiak premiatzen dira Zigor Kodeko 573. artikulua alda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Gorte Nagusiak premiatzen ditu presako izaerarekin ekin diezaioten Zigor Kodeko 573. artikulua eta martxoaren 30eko 2/2015 Lege Organikoak ezarritako </w:t>
        <w:br/>
        <w:t>terrorismo-kalifikazioa aldatzeari.</w:t>
      </w:r>
    </w:p>
    <w:p>
      <w:pPr>
        <w:pStyle w:val="Normal"/>
        <w:rPr/>
      </w:pPr>
      <w:r>
        <w:rPr>
          <w:rStyle w:val="Normal1"/>
          <w:lang w:val="es-ES_tradnl"/>
        </w:rPr>
        <w:t>2. Erabaki hau Diputatuen Kongresuko eta Senatuko mahaiei helaraztea, bi legebiltzarretako parlamentu-taldeei igor diezaiete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