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16an egindako bileran, adierazi zuen jakinaren gainean dagoela Maribel García Malo andreak aurkezturko honako mozio hau erretiratu duela: “Nafarroako Gobernua premiatzen da alargun-pentsioak 2017rako ezarritako lanbide arteko gutxieneko soldataren zenbatekoraino osa ditzan”. Mozioa 2017ko otsailaren 10eko 2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