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2016an egindako maisu-maistren oposizioetan lanpostua lortu zuten izangaiekin WhatsApp-eko talde bat egi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Alberto Catalán Higuerasek, Legebiltzarreko Erregelamenduko 188. artikuluan eta hurrengoetan ezarritakoaren babesean, honako galdera hauek aurkezten ditu, idatziz erantzun dakiz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ko Departamentuak WhatsApp-eko talde bat sortu al du 2016an egin ziren maisu-maistren oposizioetan plaza eskuratu zuten izangaieki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Legezko zein araubideri jarraikiz sortu du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k ba al du pertsona horien aldez aurreko baimenik, haien datu pertsonalak –kasu honetan, telefono-zenbakiak– Departamentuak erabil ditzan WhatsApp-eko talde bat sortz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Ohikoa al da Departamentuan datu pertsonalak erabiltzea WhatsApp-eko taldeak sortzeko edo antzeko zereginetarako, aldez aurreko baimenik gabe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k aztertu al du erabilera horrek, interesatuen aldez aurreko baimenik gabe, urratzen ote duen datu pertsonalak babestearen gaineko araudi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k ba al du gaiaren gaineko txosten juridikorik?</w:t>
      </w:r>
    </w:p>
    <w:p>
      <w:pPr>
        <w:pStyle w:val="Normal"/>
        <w:rPr/>
      </w:pPr>
      <w:r>
        <w:rPr>
          <w:rStyle w:val="Normal1"/>
          <w:lang w:val="es-ES_tradnl"/>
        </w:rPr>
        <w:t>Corellan, 2017ko ots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