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20an egindako bilkuran, erabaki hau hartu zuen, besteak beste:</w:t>
      </w:r>
    </w:p>
    <w:p>
      <w:pPr>
        <w:pStyle w:val="Normal"/>
        <w:rPr/>
      </w:pPr>
      <w:r>
        <w:rPr>
          <w:rStyle w:val="Normal1"/>
          <w:lang w:val="es-ES_tradnl"/>
        </w:rPr>
        <w:t>Nafarroako Foru Eraentza Berrezarri eta Hobetzeari buruzko Lege Organikoaren 19.1.b) artikuluak aitortzen dien legegintza-ekimena erabiliz, EH Bildu Nafarroa eta Podemos-Ahal Dugu parlamentu-taldeek Foru Lege proposamena aurkeztu dute, Nafarroako Elkarrizketa Sozialerako Kontseilua eratzen duen azaroaren 12ko 22/2014 Foru Legea indargabetzen duena, eta irakurketa bakarrean izapidetzea eskatu dute.</w:t>
      </w:r>
    </w:p>
    <w:p>
      <w:pPr>
        <w:pStyle w:val="Normal"/>
        <w:rPr/>
      </w:pPr>
      <w:r>
        <w:rPr>
          <w:rStyle w:val="Normal1"/>
          <w:lang w:val="es-ES_tradnl"/>
        </w:rPr>
        <w:t>Hori horrela, Legebiltzarreko Erregelamenduko 148. eta 158. artikuluetan ezarritakoarekin bat, Eledunen Batzarrari entzun ondoren, hona ERABAKIA:</w:t>
        <w:tab/>
      </w:r>
    </w:p>
    <w:p>
      <w:pPr>
        <w:pStyle w:val="Normal"/>
        <w:rPr/>
      </w:pPr>
      <w:r>
        <w:rPr>
          <w:rStyle w:val="Normal1"/>
          <w:b/>
          <w:lang w:val="es-ES_tradnl"/>
        </w:rPr>
        <w:t xml:space="preserve">1. </w:t>
      </w:r>
      <w:r>
        <w:rPr>
          <w:rStyle w:val="Normal1"/>
          <w:lang w:val="es-ES_tradnl"/>
        </w:rPr>
        <w:t>Agintzea Nafarroako Parlamentuko Aldizkari Ofizialean argitara dadin Nafarroako Elkarrizketa Sozialerako Kontseilua eratzen duen azaroaren 12ko 22/2014 Foru Legea indargabetzen duen Foru Lege proposamena.</w:t>
      </w:r>
    </w:p>
    <w:p>
      <w:pPr>
        <w:pStyle w:val="Normal"/>
        <w:rPr/>
      </w:pPr>
      <w:r>
        <w:rPr>
          <w:rStyle w:val="Normal1"/>
          <w:b/>
          <w:lang w:val="es-ES_tradnl"/>
        </w:rPr>
        <w:t xml:space="preserve">2. </w:t>
      </w:r>
      <w:r>
        <w:rPr>
          <w:rStyle w:val="Normal1"/>
          <w:lang w:val="es-ES_tradnl"/>
        </w:rPr>
        <w:t>Foru lege proposamen hori Nafarroako Gobernuari igortzea, Erregelamenduko 148. artikuluan ezarritako ondorioetarako.</w:t>
      </w:r>
    </w:p>
    <w:p>
      <w:pPr>
        <w:pStyle w:val="Normal"/>
        <w:rPr/>
      </w:pPr>
      <w:r>
        <w:rPr>
          <w:rStyle w:val="Normal1"/>
          <w:b/>
          <w:lang w:val="es-ES_tradnl"/>
        </w:rPr>
        <w:t>3.</w:t>
      </w:r>
      <w:r>
        <w:rPr>
          <w:rStyle w:val="Normal1"/>
          <w:lang w:val="es-ES_tradnl"/>
        </w:rPr>
        <w:t xml:space="preserve"> Foru lege proposamen hori irakurketa bakarreko prozeduraz izapidetzea.</w:t>
      </w:r>
    </w:p>
    <w:p>
      <w:pPr>
        <w:pStyle w:val="Normal"/>
        <w:rPr/>
      </w:pPr>
      <w:r>
        <w:rPr>
          <w:rStyle w:val="Normal1"/>
          <w:b/>
          <w:lang w:val="es-ES_tradnl"/>
        </w:rPr>
        <w:t xml:space="preserve">4. </w:t>
      </w:r>
      <w:r>
        <w:rPr>
          <w:rStyle w:val="Normal1"/>
          <w:lang w:val="es-ES_tradnl"/>
        </w:rPr>
        <w:t>Zuzenketak aurkezteko epe bat irekitzea, eztabaidari ekiteko Osoko Bilkuraren egunaren aurrekoaren eguerdiko hamabietan bukatuko dena. Zuzenketak Legebiltzarreko Mahaiari aurkeztu beharko zaizkio.</w:t>
      </w:r>
    </w:p>
    <w:p>
      <w:pPr>
        <w:pStyle w:val="Normal"/>
        <w:rPr/>
      </w:pPr>
      <w:r>
        <w:rPr>
          <w:rStyle w:val="Normal1"/>
          <w:lang w:val="es-ES_tradnl"/>
        </w:rPr>
        <w:t>Iruñean, 2017ko otsailaren 20an</w:t>
      </w:r>
    </w:p>
    <w:p>
      <w:pPr>
        <w:pStyle w:val="Normal"/>
        <w:rPr/>
      </w:pPr>
      <w:r>
        <w:rPr>
          <w:rStyle w:val="Normal1"/>
          <w:lang w:val="es-ES_tradnl"/>
        </w:rPr>
        <w:t>Lehendakaria: Ainhoa Aznárez Igarza</w:t>
      </w:r>
    </w:p>
    <w:p>
      <w:pPr>
        <w:pStyle w:val="Titulotexto"/>
        <w:rPr/>
      </w:pPr>
      <w:r>
        <w:rPr>
          <w:lang w:val="es-ES_tradnl"/>
        </w:rPr>
        <w:t>Foru Lege proposamena, Nafarroako Elkarrizketa Sozialerako Kontseilua eratzen duen azaroaren 12ko 22/2014 Foru Legea indargabetzen duena</w:t>
      </w:r>
    </w:p>
    <w:p>
      <w:pPr>
        <w:pStyle w:val="Normal"/>
        <w:ind w:hanging="0"/>
        <w:jc w:val="center"/>
        <w:rPr/>
      </w:pPr>
      <w:r>
        <w:rPr>
          <w:rStyle w:val="Normal1"/>
          <w:lang w:val="es-ES_tradnl"/>
        </w:rPr>
        <w:t>ZIOEN AZALPENA</w:t>
      </w:r>
    </w:p>
    <w:p>
      <w:pPr>
        <w:pStyle w:val="Normal"/>
        <w:rPr/>
      </w:pPr>
      <w:r>
        <w:rPr>
          <w:rStyle w:val="Normal1"/>
          <w:lang w:val="es-ES_tradnl"/>
        </w:rPr>
        <w:t>1995eko ekainaren 8an onetsi zenetik Lan Harremanei buruzko Nafarroako Sektorearteko Akordioa, elkarrizketa eta itun sozialerako estrategia bat jarri zen abian Nafarroan UGT eta CCOO sindikatuen eta CEN enpresaburuen elkartearen artean. Nafarroako Gobernuak ere bat egin zuen estrategia horrekin, zeinak bazterkerian oinarrituriko eredu bat ezarri baitu.</w:t>
      </w:r>
    </w:p>
    <w:p>
      <w:pPr>
        <w:pStyle w:val="Normal"/>
        <w:rPr/>
      </w:pPr>
      <w:r>
        <w:rPr>
          <w:rStyle w:val="Normal1"/>
          <w:lang w:val="es-ES_tradnl"/>
        </w:rPr>
        <w:t>Itun sozialerako eredu horrek garapen bat izan du urte hauetan guztietan, onetsi izan diren akordio eta enplegu planen bidez. Horiei esker, bai sindikatu sinatzaileek bai patronala hitzarmen izendunen onuradun izan dira. Horrek milioietako gastua ekarri du, onuradun horientzat finantzatze-iturri garrantzitsua izan dena.</w:t>
      </w:r>
    </w:p>
    <w:p>
      <w:pPr>
        <w:pStyle w:val="Normal"/>
        <w:rPr/>
      </w:pPr>
      <w:r>
        <w:rPr>
          <w:rStyle w:val="Normal1"/>
          <w:lang w:val="es-ES_tradnl"/>
        </w:rPr>
        <w:t>Horrekin lotuta, Gobernuaren 2013ko irailaren 25eko Erabakiaren bidez sortu zen Elkarrizketa eta Itun Sozialerako Mahai Iraunkorra, Ekonomia, Ogasun, Industria eta Enplegu Departamentuari atxikita. Mahai horretan parte hartzen zuten lehen aipatu sindikatu berberek, bai eta Nafarroako patronalak eta Gobernuak ere, eta, hala, ituntze mota hori finkatu egin zen.</w:t>
      </w:r>
    </w:p>
    <w:p>
      <w:pPr>
        <w:pStyle w:val="Normal"/>
        <w:rPr/>
      </w:pPr>
      <w:r>
        <w:rPr>
          <w:rStyle w:val="Normal1"/>
          <w:lang w:val="es-ES_tradnl"/>
        </w:rPr>
        <w:t>Elkarrizketa sozialerako eredu horren xedea izan da, agerikoa denez, bestelako eragile ekonomiko eta sozialak baztertzen dituen “bake soziala” lortzea; izan ere, parte hartzea eta negoziazioa bi sindikatu horietara eta patronalera mugatu da, eta jokamolde horren gorena izan zen Nafarroako Elkarrizketa Sozialerako Kontseilua eratzen duen azaroaren 12ko 22/2014 Foru Legearen onespena. Elkarrizketa Sozialerako Kontseilua iragan legegintzaldiaren amaieran sortu zen, presaka, eta beste garai bateko elkarrizketa sozialeko eredu baten zerbitzurako jaio zen; hain zuzen, eredu agortu baterako. Horrenbestez, Nafarroarentzako aldaketa politiko eta sozialerako garai hauetan beharrezkoa da eredu hori gainditzea.</w:t>
      </w:r>
    </w:p>
    <w:p>
      <w:pPr>
        <w:pStyle w:val="Normal"/>
        <w:rPr/>
      </w:pPr>
      <w:r>
        <w:rPr>
          <w:rStyle w:val="Normal1"/>
          <w:lang w:val="es-ES_tradnl"/>
        </w:rPr>
        <w:t>Gainera, ezin da ahaztu Nafarroan badirela parte hartze instituzionalerako beste organo batzuk, hala nola Nafarroako Ekonomia eta Gizarte Kontseilua, martxoaren 9ko 2/2006 Foru Legearen bidez arautua. Bertan eragile sozial eta ekonomiko gehiagok parte hartzen dute, eta egokia izan liteke Elkarrizketa Sozialerako Kontseiluari esleitu nahi zitzaizkion eginkizunetarako. Gaur egun, Ekonomia eta Gizarte Kontseiluak azpi-erabilia izaten jarraitzen du, eta organo horrek ederki asko har litzake bere gain elkarrizketa sozialerako eginkizunak, parte hartze askoz ere zabal eta anitzago batekin.</w:t>
      </w:r>
    </w:p>
    <w:p>
      <w:pPr>
        <w:pStyle w:val="Normal"/>
        <w:rPr/>
      </w:pPr>
      <w:r>
        <w:rPr>
          <w:rStyle w:val="Normal1"/>
          <w:b/>
          <w:lang w:val="es-ES_tradnl"/>
        </w:rPr>
        <w:t>Artikulu bakarra.</w:t>
      </w:r>
      <w:r>
        <w:rPr>
          <w:rStyle w:val="Normal1"/>
          <w:lang w:val="es-ES_tradnl"/>
        </w:rPr>
        <w:t xml:space="preserve"> Nafarroako Elkarrizketa Sozialerako Kontseilua eratzen duen 22/2014 Foru Legea, azaroaren 12koa, indargabetzen da.</w:t>
      </w:r>
    </w:p>
    <w:p>
      <w:pPr>
        <w:pStyle w:val="Normal"/>
        <w:rPr/>
      </w:pPr>
      <w:r>
        <w:rPr>
          <w:rStyle w:val="Normal1"/>
          <w:b/>
          <w:lang w:val="es-ES_tradnl"/>
        </w:rPr>
        <w:t xml:space="preserve">Lehenengo xedapen iragankorra. </w:t>
      </w:r>
      <w:r>
        <w:rPr>
          <w:rStyle w:val="Normal1"/>
          <w:lang w:val="es-ES_tradnl"/>
        </w:rPr>
        <w:t>Alor hori arautzen duen araudi berria onetsi bitartean, indargabetzen den azaroaren 12ko 22/2014 Foru Legearen 3. artikuluan aurreikusitako eskumenak martxoaren 9ko 2/2006 Foru Legearen bidez araututako Ekonomia eta Gizarte Kontseiluari esleituko zaizkio.</w:t>
      </w:r>
    </w:p>
    <w:p>
      <w:pPr>
        <w:pStyle w:val="Normal"/>
        <w:rPr/>
      </w:pPr>
      <w:r>
        <w:rPr>
          <w:rStyle w:val="Normal1"/>
          <w:b/>
          <w:lang w:val="es-ES_tradnl"/>
        </w:rPr>
        <w:t>Azken xedapena.</w:t>
      </w:r>
      <w:r>
        <w:rPr>
          <w:rStyle w:val="Normal1"/>
          <w:lang w:val="es-ES_tradnl"/>
        </w:rPr>
        <w:t xml:space="preserve"> Indar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