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Erriberako ureztatzaile elkarteei egindako inkesten emaitza ezagutu ondoren Landa Garapeneko, Ingurumeneko eta Toki Administrazioko Departamentuak ateratako ondorioei buruzkoa. Galdera argitaratu zen 2016ko abenduaren 5eko 145. Nafarroako Parlamentuko Aldizkari Ofizialean.</w:t>
      </w:r>
    </w:p>
    <w:p>
      <w:pPr>
        <w:pStyle w:val="Normal"/>
        <w:rPr/>
      </w:pPr>
      <w:r>
        <w:rPr>
          <w:rStyle w:val="Normal1"/>
          <w:lang w:val="es-ES_tradnl"/>
        </w:rPr>
        <w:t>Iruñean, 2016ko abendu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UPN) atxikitako foru parlamentari Alberto Catalán Higueras jaunak idatziz erantzuteko galdera egin du (9-11-/PES-000397) Nafarroako Erriberako ureztatzaile elkarteei egindako inkesten emaitza ezagutu ondoren Landa Garapeneko, Ingurumeneko eta Toki Administrazioko Departamentuak ateratako ondorioei buruz. Hauxe erantzun dio Landa Garapeneko, Ingurumeneko eta Toki Administrazioko kontseilariak:</w:t>
      </w:r>
    </w:p>
    <w:p>
      <w:pPr>
        <w:pStyle w:val="Normal"/>
        <w:rPr/>
      </w:pPr>
      <w:r>
        <w:rPr>
          <w:rStyle w:val="Normal1"/>
          <w:lang w:val="es-ES_tradnl"/>
        </w:rPr>
        <w:t>Parlamentu-taldeen aurreko galderei erantzun zitzaien bezala, INTIA SAri egindako enkargua, Nafarroako Erriberan dauden ureztatze-beharretarako ordezko aukerak zehaztekoa, 2016ko abenduaren 31n amaituko dela aurreikusi da, ur-hornidurak sistemen eta ureztatzaileen elkargoen egoerari dagokienez eta antzemandako eskaerak eta defizitak asetzeko hornidura-iturriak zehazteari dagokionez; izan ere, ordezko aukera horien ezaugarri teknikoak eta inbertsioko eta ustiatze/mantentzeko kostuak zehaztuko dira.</w:t>
      </w:r>
    </w:p>
    <w:p>
      <w:pPr>
        <w:pStyle w:val="Normal"/>
        <w:rPr/>
      </w:pPr>
      <w:r>
        <w:rPr>
          <w:rStyle w:val="Normal1"/>
          <w:lang w:val="es-ES_tradnl"/>
        </w:rPr>
        <w:t>Behin agiria amaituta —ez lehenago—, egindako galdera guztiei erantzuteko informazioa edukiko dugu. Agiri hori parlamentu-talde guztiei, erabiltzaileei eta jendeari, oro har, emanen zaie ezagutzera. Datozen hilabeteetan, ureztatzaileen erkidegoei dei eginen zaie informazio-bileretan parte har dezaten, horietako bakoitzerako dauden ur-hornidurako aukera zehatzak azaltzeko.</w:t>
      </w:r>
    </w:p>
    <w:p>
      <w:pPr>
        <w:pStyle w:val="Normal"/>
        <w:rPr/>
      </w:pPr>
      <w:r>
        <w:rPr>
          <w:rStyle w:val="Normal1"/>
          <w:lang w:val="es-ES_tradnl"/>
        </w:rPr>
        <w:t>Azterlanak Ebroko eskuinaldea hartzen du, logikoa denez, baina ez da eskualde horretara mugatzen, zeren eta ezkerraldean ere ureztatze- eta hornidura-eskaerak egon baitaitezke. Izan ere, Nafarroako Ubidearen 2. faseak, egungo definizioaren arabera, Ebroko ezkerraldeko azalerak ureztatzen hastea aurreikusten du. Horrenbestez, ez da arrazoizkoa azterlana mugatzea Ebroko eskuinald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7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