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febrer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omisión para establecer el protocolo de convivencia entre los colegios públicos Hermanas Úriz Pi y Joakin Lizarraga, de Sarriguren, formulada por la Ilma. Sra. D.ª María Teresa Sáez Barra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7 de febrer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ña. Teresa Sáez Barrao, Parlamentaria Foral adscrita al grupo Podemos-Ahal Dugu, al amparo de lo dispuesto en el Reglamento de esta Cámara presenta la siguiente pregunta, a fin de que sea respondida de forma oral en el próximo Pleno por parte del Consejero de Educación de Gobierno de Navarra. </w:t>
      </w:r>
    </w:p>
    <w:p>
      <w:pPr>
        <w:pStyle w:val="Normal"/>
        <w:rPr/>
      </w:pPr>
      <w:r>
        <w:rPr>
          <w:rStyle w:val="Normal1"/>
          <w:spacing w:val="0"/>
          <w:lang w:val="es-ES_tradnl"/>
        </w:rPr>
        <w:t xml:space="preserve">En relación con los centros de Educación Infantil y Primaria Hermanas Úriz Pi y Joakin Lizarraga, de Sarriguren, el Consejero de Educación en mayo de 2016 anunció en el Parlamento la creación de una Comisión para establecer el Protocolo de Convivencia y su seguimiento para dichos centros. </w:t>
      </w:r>
    </w:p>
    <w:p>
      <w:pPr>
        <w:pStyle w:val="Normal"/>
        <w:rPr/>
      </w:pPr>
      <w:r>
        <w:rPr>
          <w:rStyle w:val="Normal1"/>
          <w:lang w:val="es-ES_tradnl"/>
        </w:rPr>
        <w:t xml:space="preserve">La creación de los dos nuevos centros es efectiva desde este curso 2016-17 y no tenemos constancia de la existencia de dicha Comisión. </w:t>
      </w:r>
    </w:p>
    <w:p>
      <w:pPr>
        <w:pStyle w:val="Normal"/>
        <w:rPr/>
      </w:pPr>
      <w:r>
        <w:rPr>
          <w:rStyle w:val="Normal1"/>
          <w:lang w:val="es-ES_tradnl"/>
        </w:rPr>
        <w:t xml:space="preserve">Ante esta situación, ¿qué apoyo se ha proporcionado a los centros públicos de Sarriguren, por parte del Departamento de Educación, para el desarrollo de acciones de convivencia entre ambos centros? ¿Cuál es la composición de la comisión que establece el Protocolo de Convivencia y cuándo va a ser efectiva? ¿Se ha avanzado en su creación? ¿Se ha designado a los/as miembros que la conforman? ¿Hay ya establecido un Protocolo de Convivencia entre ambos centros? ¿En qué consiste y qué actuaciones lleva asociadas? ¿Está prevista esta comisión en el nuevo colegio de Buztintxuri? </w:t>
      </w:r>
    </w:p>
    <w:p>
      <w:pPr>
        <w:pStyle w:val="Normal"/>
        <w:rPr/>
      </w:pPr>
      <w:r>
        <w:rPr>
          <w:rStyle w:val="Normal1"/>
          <w:lang w:val="es-ES_tradnl"/>
        </w:rPr>
        <w:t xml:space="preserve">En Pamplona-Iruñea, a 16 de febrero de 2017 </w:t>
      </w:r>
    </w:p>
    <w:p>
      <w:pPr>
        <w:pStyle w:val="Normal"/>
        <w:keepLines/>
        <w:widowControl/>
        <w:bidi w:val="0"/>
        <w:spacing w:lineRule="exact" w:line="230" w:before="0" w:after="113"/>
        <w:ind w:firstLine="283"/>
        <w:jc w:val="both"/>
        <w:rPr/>
      </w:pPr>
      <w:r>
        <w:rPr>
          <w:rStyle w:val="Normal1"/>
          <w:lang w:val="es-ES_tradnl"/>
        </w:rPr>
        <w:t xml:space="preserve">La Parlamentaria Foral: Teresa Sáez Barra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