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qué está haciendo el Gobierno de Navarra para reducir las listas de espera, formulada por el Ilmo. Sr. D. Sergio Sayas Lóp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7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rgio Sayas López, miembro del Grupo Parlamentario Unión del Pueblo Navarro (UPN}, de conformidad con lo establecido en el Reglamento de la Cámara, solicita respuesta oral en el Pleno al consejero de Salud,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está haciendo el Gobierno de Navarra para reducir las listas de espe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2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Sergio Sayas Lóp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