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febr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razones del cese de Félix Esparza al frente del Servicio de Protección Civil, formulada por el Ilmo. Sr. D. Sergio Sayas Lóp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7 de febr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ergio Sayas López, miembro del Grupo Parlamentario de Unión del Pueblo Navarro (UPN), de conformidad con lo establecido en el Reglamento de la Cámara, solicita respuesta oral en el Pleno a la consejera de Presidencia, Función Pública, Interior y Justicia,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uáles son las razones del cese de Félix Esparza al frente del Servicio de Protección Civil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22 de febrer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Sergio Sayas López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