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l Consejero de Derechos Sociales de las cifras de inicio de viviendas en 2016,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 exposición de motivos:</w:t>
      </w:r>
    </w:p>
    <w:p>
      <w:pPr>
        <w:pStyle w:val="Normal"/>
        <w:rPr/>
      </w:pPr>
      <w:r>
        <w:rPr>
          <w:rStyle w:val="Normal1"/>
          <w:lang w:val="es-ES_tradnl"/>
        </w:rPr>
        <w:t xml:space="preserve">El Gobierno de Navarra, en una reciente nota de prensa de 10 de febrero, en relación con el balance de actividad residencial en nuestra Comunidad, señalaba que “de las 1.878 viviendas iniciadas en 2016, 1.664 han sido viviendas libres, 141 Viviendas de Protección Oficial (VPO) y 73 Viviendas de Precio Tasado (VPT). El 79% de todas estas viviendas y el total de las protegidas se ha iniciado en la Comarca de Pamplona. </w:t>
      </w:r>
    </w:p>
    <w:p>
      <w:pPr>
        <w:pStyle w:val="Normal"/>
        <w:rPr/>
      </w:pPr>
      <w:r>
        <w:rPr>
          <w:rStyle w:val="Normal1"/>
          <w:lang w:val="es-ES_tradnl"/>
        </w:rPr>
        <w:t xml:space="preserve">A la vista de lo expuesto, se solicita la aceptación y trámite ante el Pleno de la siguiente pregunta para su contestación oral al Gobierno de Navarra en relación con el siguiente aspecto del tema antes expuesto: </w:t>
      </w:r>
    </w:p>
    <w:p>
      <w:pPr>
        <w:pStyle w:val="Normal"/>
        <w:rPr/>
      </w:pPr>
      <w:r>
        <w:rPr>
          <w:rStyle w:val="Normal1"/>
          <w:lang w:val="es-ES_tradnl"/>
        </w:rPr>
        <w:t xml:space="preserve">¿Qué valoración realiza el Consejero de Derechos Sociales respecto de estas cifras? </w:t>
      </w:r>
    </w:p>
    <w:p>
      <w:pPr>
        <w:pStyle w:val="Normal"/>
        <w:rPr/>
      </w:pPr>
      <w:r>
        <w:rPr>
          <w:rStyle w:val="Normal1"/>
          <w:lang w:val="es-ES_tradnl"/>
        </w:rPr>
        <w:t xml:space="preserve">En Pamplona, a 23 de febrero de 2017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