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akartxo Ruiz Jaso andreak aurkezturiko mozioa, zeinaren bidez Nafarroako Gobernua premiatzen baita prozedura bat ezar dezan koordainketaren ondorioak minimizatzeko ezartzen diren neurriek balizko onuradun guztien artean estaldura eta hedapen handiena izanen dutela berma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otsailaren 27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EH Bildu Nafarroa parlamentu-taldeko foru parlamentari Bakartxo Ruiz Jasok, Legebiltzarreko Erregelamenduan ezarritakoaren babesean, honako mozio hau aurkezten du, Osoko Bilkuran eztabaidatu eta bozkatzeko.</w:t>
      </w:r>
    </w:p>
    <w:p>
      <w:pPr>
        <w:pStyle w:val="Normal"/>
        <w:rPr/>
      </w:pPr>
      <w:r>
        <w:rPr>
          <w:rStyle w:val="Normal1"/>
          <w:lang w:val="es-ES_tradnl"/>
        </w:rPr>
        <w:t>Apirilaren 20ko 16/2012 Errege Lege-dekretuaren ondorioz ezarritako koordainketarako arauak, egun indarrean daudenak, bidegabeak dira egoera ahulean dauden gizarte-kolektiboekiko. Izan ere, hainbat azterlanen arabera, farmazia-koordainketak zaildu egiten du tratamenduari atxikitzea, eta zailtasun ekonomikoak dituzten gaixoek tratamendu medikoak bertan behera uztea sustatzen du.</w:t>
      </w:r>
    </w:p>
    <w:p>
      <w:pPr>
        <w:pStyle w:val="Normal"/>
        <w:rPr/>
      </w:pPr>
      <w:r>
        <w:rPr>
          <w:rStyle w:val="Normal1"/>
          <w:lang w:val="es-ES_tradnl"/>
        </w:rPr>
        <w:t>2012an sortutako egoeraren aurrean, Nafarroako Parlamentuak 18/2012 Foru Legea onetsi zuen, Nafarroako Foru Komunitatean farmazia-prestazioak osatzeari buruzkoa. Estatuak lege horren aurkako errekurtsoa jarri zuen Konstituzio Auzitegian, eta gaur egun etenda dago legea.</w:t>
      </w:r>
    </w:p>
    <w:p>
      <w:pPr>
        <w:pStyle w:val="Normal"/>
        <w:rPr/>
      </w:pPr>
      <w:r>
        <w:rPr>
          <w:rStyle w:val="Normal1"/>
          <w:lang w:val="es-ES_tradnl"/>
        </w:rPr>
        <w:t>Geroago, autonomia erkidego batzuetan arauak eman dituzte koordainketa berriaren ondorioak arintzeko. Arau horien guztien ezaugarri komunak dira kontuan hartu dutela, bakarrik, 18.000 eurotik beheitiko errentak dituzten pentsiodunen kolektiboa, zeinak, gehienetan, diru-laguntza hautatu duen, eta ez prestazio osagarria, era horretan Estatuarekiko eskumen-gatazka saihestuz.</w:t>
      </w:r>
    </w:p>
    <w:p>
      <w:pPr>
        <w:pStyle w:val="Normal"/>
        <w:rPr/>
      </w:pPr>
      <w:r>
        <w:rPr>
          <w:rStyle w:val="Normal1"/>
          <w:lang w:val="es-ES_tradnl"/>
        </w:rPr>
        <w:t>Fernando Domínguez Osasuneko kontseilariak berak Legebiltzarraren Osoko Bilkuran berriki adierazi duen bezala, Nafarroan prestatze-bidean dago arau bat, diru-laguntza hautatuko duena halaber, eta ez prestazio osagarria, halatan eskumen-gatazka ekidinez. Ez ditu kontuan hartuko pentsiodunak bakarrik. Lanean ari direnak ere hartuko ditu, eta onuragarria izanen da 18.000 eurotik beheitiko errentak dituzten pertsonen kolektibo osoarentzat; baina tratamendu berezitu bat ezarriko du 6.000 euro baino gutxiagoko errentak dituztenen kolektiboarentzat.</w:t>
      </w:r>
    </w:p>
    <w:p>
      <w:pPr>
        <w:pStyle w:val="Normal"/>
        <w:rPr/>
      </w:pPr>
      <w:r>
        <w:rPr>
          <w:rStyle w:val="Normal1"/>
          <w:lang w:val="es-ES_tradnl"/>
        </w:rPr>
        <w:t>Kontseilariak emandako informazioaren arabera, jardunean daudenek zein pentsiodunek, urtean 6.000 euro baino gutxiagoko errenta badute, gehienez ere 2,6 eurokok ekarpena eginen dute hilero. Ildo beretik, urtean 6.000 eurotik 18.000ra bitarteko errenta duten pertsonek gehienez ere 8,23 euroko ekarpena eginen dute hilero. Neurriaren onuradun potentzial izanen dira 242.000 pertsona, horien barne 18.000 euro baino gutxiagoko errenta izan eta jardunean dauden 197.000 pertsonak eta 6.000 euro baino gutxiagoko errenta duten 44.838 pentsiodunak.</w:t>
      </w:r>
    </w:p>
    <w:p>
      <w:pPr>
        <w:pStyle w:val="Normal"/>
        <w:rPr/>
      </w:pPr>
      <w:r>
        <w:rPr>
          <w:rStyle w:val="Normal1"/>
          <w:lang w:val="es-ES_tradnl"/>
        </w:rPr>
        <w:t>Gobernuaren kalkuluaren arabera, gehieneko kostu teorikoa 3 milioi eurotik goraxeago legoke, baina kostu erreala 2.025.000 euroren inguruan geratzea aurreikusten da.</w:t>
      </w:r>
    </w:p>
    <w:p>
      <w:pPr>
        <w:pStyle w:val="Normal"/>
        <w:rPr/>
      </w:pPr>
      <w:r>
        <w:rPr>
          <w:rStyle w:val="Normal1"/>
          <w:lang w:val="es-ES_tradnl"/>
        </w:rPr>
        <w:t>2017ko aurrekontuan milioi bat euroko zuzkidura ekonomikoa aurreikusten da, onetsitako parlamentu-zuzenketari esker. Arauak uztailean hartuko luke indarra, behar diren tramiteak bete ondoren.</w:t>
      </w:r>
    </w:p>
    <w:p>
      <w:pPr>
        <w:pStyle w:val="Normal"/>
        <w:rPr/>
      </w:pPr>
      <w:r>
        <w:rPr>
          <w:rStyle w:val="Normal1"/>
          <w:lang w:val="es-ES_tradnl"/>
        </w:rPr>
        <w:t>Departamentuaren azalpenak ikusirik, zalantzak sortzen zaizkigu erabili beharreko formulari dagokionez.</w:t>
      </w:r>
    </w:p>
    <w:p>
      <w:pPr>
        <w:pStyle w:val="Normal"/>
        <w:rPr/>
      </w:pPr>
      <w:r>
        <w:rPr>
          <w:rStyle w:val="Normal1"/>
          <w:lang w:val="es-ES_tradnl"/>
        </w:rPr>
        <w:t>Alde batetik, diru-laguntzak hautatzeak alderdi juridikoan segurtasun handiagoa eskaintzen badu ere, ez du bermatzen neurri horren onuradun izan liratekeen pertsona guztiengana iristea. Izan ere, Nafarroako Gobernuak berak aurreikusten du onuradun potentzialen heren batek ez lukeela aipatu laguntzetarako eskaerarik eginen. Eta oso gertu dugu adibide bat, harago ere iristen dena. Euskal Autonomia Erkidegoan sistema hori orain dela hiru urtetik aplikatzen da, eta kritikatu da laguntza-sistema hori ez zaiela iristen onuradun guztiei, eskaera-tramite burokratiko konplexuengatik; neurriaren onuradun gerta litezkeen 546.000 pertsonetatik % 20 inguruk bakarrik eskatzen du. 2016an, zehazki, 102.000 pertsona baino zertxobait gehiago izan dira.</w:t>
      </w:r>
    </w:p>
    <w:p>
      <w:pPr>
        <w:pStyle w:val="Normal"/>
        <w:rPr/>
      </w:pPr>
      <w:r>
        <w:rPr>
          <w:rStyle w:val="Normal1"/>
          <w:lang w:val="es-ES_tradnl"/>
        </w:rPr>
        <w:t>Horregatik guztiagatik, eta oraindik lanean ari direnez laguntza horiek eskatu eta eskuratzeko prozeduraren zehaztapenean, honako erabaki proposamen hau aurkezten dugu:</w:t>
      </w:r>
    </w:p>
    <w:p>
      <w:pPr>
        <w:pStyle w:val="Normal"/>
        <w:rPr/>
      </w:pPr>
      <w:r>
        <w:rPr>
          <w:rStyle w:val="Normal1"/>
          <w:lang w:val="es-ES_tradnl"/>
        </w:rPr>
        <w:t>1. Nafarroako Parlamentuak Nafarroako Gobernua premiatzen du berme-prozedura bat ezar dezan, koordainketaren ondorioak minimizatzeko ezartzen diren neurriek estaldurarik eta hedapenik handiena izate aldera balizko onuradun guztien artean. Horretarako, honako irizpide hauek ezarriko ditu:</w:t>
      </w:r>
    </w:p>
    <w:p>
      <w:pPr>
        <w:pStyle w:val="Normal"/>
        <w:rPr/>
      </w:pPr>
      <w:r>
        <w:rPr>
          <w:rStyle w:val="Normal1"/>
          <w:lang w:val="es-ES_tradnl"/>
        </w:rPr>
        <w:t>a. Laguntza-eskaeraren tramitazioa ahalik eta gehiena erraztea, behar diren aholkularitza-bideak ezarriz, eta gizarte zerbitzu nahiz osasun etxeekin koordinazio eta elkarlanean.</w:t>
      </w:r>
    </w:p>
    <w:p>
      <w:pPr>
        <w:pStyle w:val="Normal"/>
        <w:rPr/>
      </w:pPr>
      <w:r>
        <w:rPr>
          <w:rStyle w:val="Normal1"/>
          <w:lang w:val="es-ES_tradnl"/>
        </w:rPr>
        <w:t>b. Onuradunek, ahal den neurrian, sendagaien ordainketa aurreratu behar ez izatea, eta bide egokiak ezartzea automatikoa izan dadin koordainketarako laguntza, errezeta elektronikoa erabilita edo erabiltzaileak sendagaien aurretiazko ordainketara behartzen ez dituen beste edozein modutan.</w:t>
      </w:r>
    </w:p>
    <w:p>
      <w:pPr>
        <w:pStyle w:val="Normal"/>
        <w:rPr/>
      </w:pPr>
      <w:r>
        <w:rPr>
          <w:rStyle w:val="Normal1"/>
          <w:lang w:val="es-ES_tradnl"/>
        </w:rPr>
        <w:t>c. Onetsiko den arauan plan bat jasotzea, laguntza horiei buruzko berri-ematea ahalik eta gehiena hedatzeko, kanpainak eginez osasun etxeetan, farmazia establezimenduetan eta egokitzat jotzen den beste edozein tokitan.</w:t>
      </w:r>
    </w:p>
    <w:p>
      <w:pPr>
        <w:pStyle w:val="Normal"/>
        <w:rPr/>
      </w:pPr>
      <w:r>
        <w:rPr>
          <w:rStyle w:val="Normal1"/>
          <w:lang w:val="es-ES_tradnl"/>
        </w:rPr>
        <w:t>2. Nafarroako Parlamentuak berriro adierazten du arbuiatu egiten dituela apirilaren 20ko 16/2012 Errege Lege-dekretua eta bertan biltzen ziren koordainketa-neurriak, eta Espainiako Gobernua premiatzen du hura indargabetu dezan.</w:t>
      </w:r>
    </w:p>
    <w:p>
      <w:pPr>
        <w:pStyle w:val="Normal"/>
        <w:rPr/>
      </w:pPr>
      <w:r>
        <w:rPr>
          <w:rStyle w:val="Normal1"/>
          <w:lang w:val="es-ES_tradnl"/>
        </w:rPr>
        <w:t>3. Nafarroako Parlamentuak, azkenik, arbuiatu egiten ditu Estatuak aurkeztutako errekurtsoak, bai 18/2012 Foru Legearen aurkakoa, bai beste autonomia erkidego batzuetan koordainketari aurre egiteko emandako arauen aurkakoak ere, eta erreibindikatzen du Nafarroak duen eskubidea, osasunerako eskubideari eta gizarte-babeseko bitartekoei buruz bere erabakiak hartzekoa, Estatuaren aldetik inolako inposizio, esku-sartze edo mugarik jasan gabe.</w:t>
      </w:r>
    </w:p>
    <w:p>
      <w:pPr>
        <w:pStyle w:val="Normal"/>
        <w:rPr/>
      </w:pPr>
      <w:r>
        <w:rPr>
          <w:rStyle w:val="Normal1"/>
          <w:lang w:val="es-ES_tradnl"/>
        </w:rPr>
        <w:t>Iruñean, 2017ko otsailaren 23an</w:t>
      </w:r>
    </w:p>
    <w:p>
      <w:pPr>
        <w:pStyle w:val="Normal"/>
        <w:keepLines/>
        <w:widowControl/>
        <w:bidi w:val="0"/>
        <w:spacing w:lineRule="exact" w:line="230" w:before="0" w:after="113"/>
        <w:ind w:firstLine="283"/>
        <w:jc w:val="both"/>
        <w:rPr/>
      </w:pPr>
      <w:r>
        <w:rPr>
          <w:rStyle w:val="Normal1"/>
          <w:lang w:val="es-ES_tradnl"/>
        </w:rPr>
        <w:t>Foru parlamentari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