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2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Sergio Sayas López jaunak aurkeztutako galdera, itxarote-zerrendak murriztearren Nafarroako Gobernua zer egiten ari den jakite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27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ko Sergio Sayas López jaunak, Legebiltzarreko Erregelamenduan ezarritakoaren babesean, honako galdera hau egiten du, Osasuneko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 zer ari da egiten itxarote-zerrendak murrizteko?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Sergio Sayas Lóp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