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otsailaren 2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ikel Buil García jaunak aurkeztutako galdera, Frantziskotarrek Santa María la Realen bizitzen ez jarraitzeko harturiko erabakia dela-eta Nafarroako Gobernuak, Patronatuko kidea den aldetik, hartutako erabak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Podemos-Ahal Dugu parlamentu-taldeari atxikitako foru parlamentari Mikel Buil García jaunak, Legebiltzarreko Erregelamenduan xedatuaren babesean, honako galdera hau aurkezten du, Nafarroako Gobernuak hurrengo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Nájerako Santa María la Realeko monasterioa Nájerako herrian dagoen multzo erlijioso bat da, Errioxako autonomia erkidegoan (Espainia). Han dago Nafarroako Erresumaren aurrekoa izandako Nájera-Iruña Erresumako erregeen panteoia.</w:t>
      </w:r>
    </w:p>
    <w:p>
      <w:pPr>
        <w:pStyle w:val="Normal"/>
        <w:rPr/>
      </w:pPr>
      <w:r>
        <w:rPr>
          <w:rStyle w:val="Normal1"/>
          <w:lang w:val="es-ES_tradnl"/>
        </w:rPr>
        <w:t>Orain dela gutxi jakin dugu Frantziskotarren erkidegoak monasterioa uztea erabaki duela, bertan 1895az gero bizi ondoren, halatan monasterioa hutsik utzirik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rabaki hartuko ditu, Santa María la Realen Patronatuko kide den aldetik?</w:t>
      </w:r>
    </w:p>
    <w:p>
      <w:pPr>
        <w:pStyle w:val="Normal"/>
        <w:rPr/>
      </w:pPr>
      <w:r>
        <w:rPr>
          <w:rStyle w:val="Normal1"/>
          <w:lang w:val="es-ES_tradnl"/>
        </w:rPr>
        <w:t>Iruñean, 2017ko otsailaren 2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ikel Buil Garcí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