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Osasun Mentalaren Planeko erkidego terapeutikoetako tok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Bakartxo Ruiz Jasok honako galdera hau aurkezten du, Nafarroako Gobernuak Osasun Batzordean ahoz erantzun dezan:</w:t>
      </w:r>
    </w:p>
    <w:p>
      <w:pPr>
        <w:pStyle w:val="Normal"/>
        <w:rPr/>
      </w:pPr>
      <w:r>
        <w:rPr>
          <w:rStyle w:val="Normal1"/>
          <w:lang w:val="es-ES_tradnl"/>
        </w:rPr>
        <w:t>Osasun Mentalaren Planaren ikuspegitik, Osasun Departamentuak zer planteamendu egiten du erkidego terapeutikoei dagokienez? Egia al da toki kopurua murriztuko dela? Hala baldin bada, zer irizpideri jarraikiz eta zergatik eginen da hori?</w:t>
      </w:r>
    </w:p>
    <w:p>
      <w:pPr>
        <w:pStyle w:val="Normal"/>
        <w:rPr/>
      </w:pPr>
      <w:r>
        <w:rPr>
          <w:rStyle w:val="Normal1"/>
          <w:lang w:val="es-ES_tradnl"/>
        </w:rPr>
        <w:t>Iruñean, 2017ko otsailaren 23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