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Mendekotasunaren Behatokiaren XVIII. Irizpenean aipatzen diren denbora errealeko informatizazio-sistemen eta jarraipen-eredu sistematizatuaren ezar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Maribel García Malo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Mendekotasunaren Behatokiaren XVII. Irizpenean esaten da ezarpen-fasean daudela denbora errealeko informazio-sistemak eta jarraipen-eredu sistematizatu bat. Zer ekintza zehatz egin diren azaltzea nahi dugu, bai eta zeintzuk dauden eginkizun, eta sistema horiek eta eredu hori zehazki zeintzuk diren ere bai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