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implantación de sistemas de información en tiempo real y un modelo de seguimiento sistematizado mencionados en el XVII Dictamen del Observatorio de la Dependencia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7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.de las Cortes de Navarra,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l XVII Dictamen del Observatorio de la Dependencia se indica que están en fase de implantación sistemas de información en tiempo real y un modelo de seguimiento sistematizado. Solicitamos se explique qué acciones en concreto se han adoptado y cuales están pendientes de adoptar para conseguirlos y cuáles son en concreto esos sistemas y ese modelo. </w:t>
      </w:r>
    </w:p>
    <w:p>
      <w:pPr>
        <w:pStyle w:val="Normal"/>
        <w:rPr/>
      </w:pPr>
      <w:r>
        <w:rPr>
          <w:rStyle w:val="Normal1"/>
          <w:lang w:val="es-ES_tradnl"/>
        </w:rPr>
        <w:t>Pamplona, a 23 de febr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