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onsuelo Satrústegui Marturet andreak aurkeztutako galdera, Gobernuak antolatzen dituen edo parte hartzen duen kirol-probetan emakumeen irudia hobetzeko eta duintzeko ekim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ko foru parlamentari Consuelo Satrustegui Marturet andreak, Legebiltzarreko Erregelamenduan ezarritakoaren babesean, honako galdera hau aurkezten du, Nafarroako Gobernuko Kultura, Kirol eta Gazteriako kontseilariak Osoko Bilkuran ahoz erantzun dezan: </w:t>
      </w:r>
    </w:p>
    <w:p>
      <w:pPr>
        <w:pStyle w:val="Normal"/>
        <w:rPr/>
      </w:pPr>
      <w:r>
        <w:rPr>
          <w:rStyle w:val="Normal1"/>
          <w:lang w:val="es-ES_tradnl"/>
        </w:rPr>
        <w:t xml:space="preserve">Australian egiten den Down Under Tour txirrindularitza-lasterketaren antolatzaileek berriki erabaki dute sari-banaketako azafatak kentzea. Hori izan da, munduko txirrindularitzako eliteko lasterketan, kentzen duen lehena. Aipatu neurria emakumeen objektutze sozialaren aurka borrokatzeko ezarri zen, eta beste lasterketa batzuen antolatzaileek –Mallorcako Challenge, esate baterako– jada adierazi dute bide beretik joko dutela. </w:t>
      </w:r>
    </w:p>
    <w:p>
      <w:pPr>
        <w:pStyle w:val="Normal"/>
        <w:rPr/>
      </w:pPr>
      <w:r>
        <w:rPr>
          <w:rStyle w:val="Normal1"/>
          <w:lang w:val="es-ES_tradnl"/>
        </w:rPr>
        <w:t xml:space="preserve">Egoera hori ikusita, hona hemen Nafarroako Gobernuari egiten diogun galdera: </w:t>
      </w:r>
    </w:p>
    <w:p>
      <w:pPr>
        <w:pStyle w:val="Normal"/>
        <w:rPr/>
      </w:pPr>
      <w:r>
        <w:rPr>
          <w:rStyle w:val="Normal1"/>
          <w:lang w:val="es-ES_tradnl"/>
        </w:rPr>
        <w:t xml:space="preserve">Nafarroako Gobernuak ba al du asmorik inolako ekimenik aurrera eramateko, berak antolatzen dituen edo laguntzen dituen kirol probetan emakumeen irudia hobetu eta duintze aldera? Baiezkoan, zein izanen dira ekimen horiek? </w:t>
      </w:r>
    </w:p>
    <w:p>
      <w:pPr>
        <w:pStyle w:val="Normal"/>
        <w:rPr/>
      </w:pPr>
      <w:r>
        <w:rPr>
          <w:rStyle w:val="Normal1"/>
          <w:lang w:val="es-ES_tradnl"/>
        </w:rPr>
        <w:t xml:space="preserve">Iruñean, 2017ko martxoaren 1ean </w:t>
      </w:r>
    </w:p>
    <w:p>
      <w:pPr>
        <w:pStyle w:val="Normal"/>
        <w:keepLines/>
        <w:widowControl/>
        <w:bidi w:val="0"/>
        <w:spacing w:lineRule="exact" w:line="230" w:before="0" w:after="113"/>
        <w:ind w:firstLine="283"/>
        <w:jc w:val="both"/>
        <w:rPr/>
      </w:pPr>
      <w:r>
        <w:rPr>
          <w:rStyle w:val="Normal1"/>
          <w:lang w:val="es-ES_tradnl"/>
        </w:rPr>
        <w:t>Foru parlamentaria: Consuelo Satrustegui Marture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