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ldera, Hezkuntza Departamentuak Tuteran irakaskuntza publikoa babesteko eta bultzatzeko dituen asm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ko foru parlamentarien elkarteko parlamentari Marisa de Simón Caballerok, Legebiltzarreko Erregelamenduan ezarritakoaren babesean, honako galdera hau egiten du, Nafarroako Gobernuak Parlamentuko 2017ko martxoaren 9ko Osoko Bilkuran ahoz erantzun dezan:</w:t>
      </w:r>
    </w:p>
    <w:p>
      <w:pPr>
        <w:pStyle w:val="Normal"/>
        <w:rPr/>
      </w:pPr>
      <w:r>
        <w:rPr>
          <w:rStyle w:val="Normal1"/>
          <w:lang w:val="es-ES_tradnl"/>
        </w:rPr>
        <w:t>Tuteran eskolatzearen, azpiegituren eta eskola-antolamenduaren arloetan garatu diren politikek eratu duten ikastetxeen konposizioa ez dator bat, ez Tuterako gizartearen errealitatearekin, ez ikastetxeen ingurune fisiko-sozialaren errealitatearekin ere. Hartara, urteetan zehar, politika horien ondorio negatiboetan ditugu ikastetxe publiko bat galtzea, Monte San Julián HLHIPa itxi baita, eta ikastetxeen arteko desoreka, egoera sozioekonomikoaren eta kulturalaren ondoriozko premia bereziak dituzten ikasleen kopuruaren arabera. Izan ere, sozialki kaltetutako ikasleak eta eskolatze berantiarrekoak ikastetxe jakin batzuetan metatzen dira.</w:t>
      </w:r>
    </w:p>
    <w:p>
      <w:pPr>
        <w:pStyle w:val="Normal"/>
        <w:rPr/>
      </w:pPr>
      <w:r>
        <w:rPr>
          <w:rStyle w:val="Normal1"/>
          <w:lang w:val="es-ES_tradnl"/>
        </w:rPr>
        <w:t>Parlamentarien bisitan, Elvira España ikastetxeko zuzendaritzak bere kexa adierazi zuen, kaltetutako ikasleei arreta emateko baliabide ezagatik, eta “babesa” eskatzen zion sare publikoari.</w:t>
      </w:r>
    </w:p>
    <w:p>
      <w:pPr>
        <w:pStyle w:val="Normal"/>
        <w:rPr/>
      </w:pPr>
      <w:r>
        <w:rPr>
          <w:rStyle w:val="Normal1"/>
          <w:lang w:val="es-ES_tradnl"/>
        </w:rPr>
        <w:t>Egoera horri erantzuteko baliabidez hornitu behar dira ikastetxe publikoak, hezkuntza-erantzun onena eman eta kaltetutako ikasleak era positiboan konpentsatu ahal izan ditzaten. Beste alde batetik, neurriak ezarri behar dira, antolaketaren eta egituraren aldetik, gizartearen osaerari eta errealitateari erantzunen dien eskolatze orekatu bat lortzeko.</w:t>
      </w:r>
    </w:p>
    <w:p>
      <w:pPr>
        <w:pStyle w:val="Normal"/>
        <w:rPr/>
      </w:pPr>
      <w:r>
        <w:rPr>
          <w:rStyle w:val="Normal1"/>
          <w:lang w:val="es-ES_tradnl"/>
        </w:rPr>
        <w:t>Zer asmo ditu Hezkuntza Departamentuak Tuteran irakaskuntza publikoa babestu eta sustatzeko? Zer neurri bultzatuko ditu ikastetxe publikoak baliabidez hornitzeko, sozialki kaltetutako ikasleei arreta eman eta eskolatze orekatura hurbiltze aldera?</w:t>
      </w:r>
    </w:p>
    <w:p>
      <w:pPr>
        <w:pStyle w:val="Normal"/>
        <w:rPr/>
      </w:pPr>
      <w:r>
        <w:rPr>
          <w:rStyle w:val="Normal1"/>
          <w:lang w:val="es-ES_tradnl"/>
        </w:rPr>
        <w:t>Iruñean, 2017ko martxoaren 2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