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ldera, Nafarroako ikastetxeetan lanaldi jarraitua edo malgua ez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iren Aranoa Astigarraga andreak, Legebiltzarreko Erregelamenduan ezarritakoaren babesean, honako galdera hau aurkezten du, Nafarroako Gobernuak Osoko Bilkuran ahoz erantzun dezan:</w:t>
      </w:r>
    </w:p>
    <w:p>
      <w:pPr>
        <w:pStyle w:val="Normal"/>
        <w:rPr/>
      </w:pPr>
      <w:r>
        <w:rPr>
          <w:rStyle w:val="Normal1"/>
          <w:lang w:val="es-ES_tradnl"/>
        </w:rPr>
        <w:t>Nafarroako ikastetxeetan lanaldi jarraitua eta lanaldi malgua eskaini eta ezartzea neurri positiboa da, erantzuten diolako eskaera bati, gure erkidegoko ikastetxe eta familia askoren artean gero eta aitorpen eta hedapen handiagoa baitu.</w:t>
      </w:r>
    </w:p>
    <w:p>
      <w:pPr>
        <w:pStyle w:val="Normal"/>
        <w:rPr/>
      </w:pPr>
      <w:r>
        <w:rPr>
          <w:rStyle w:val="Normal1"/>
          <w:lang w:val="es-ES_tradnl"/>
        </w:rPr>
        <w:t>Nafarroako Gobernuko Hezkuntza Departamentuari dagokio eskaera horri erantzutea, ekitatea eta aukera-berdintasuna bermatuz, ikasle guztientzako kalitate handienaren printzipioarekin bat. Lanaldi jarraitua hartzen ahal duten guztientzat, eta hainbat arrazoirengatik (funtsean familiarekin bateragarri egitea) ikastetxera arratsaldez agertzen jarraitu behar duten ikasleentzat, haien ikastetxeko irakastorduak goizekoak badira ere.</w:t>
      </w:r>
    </w:p>
    <w:p>
      <w:pPr>
        <w:pStyle w:val="Normal"/>
        <w:rPr/>
      </w:pPr>
      <w:r>
        <w:rPr>
          <w:rStyle w:val="Normal1"/>
          <w:lang w:val="es-ES_tradnl"/>
        </w:rPr>
        <w:t>Jadanik lanaldi jarraitua edo malgua eskatu eta eskaintzen duten ikastetxeetan arratsaldeko ordutegia antolatzeko modalitateen aniztasuna ikusita, parlamentu-talde honek hauxe jakin nahi du:</w:t>
      </w:r>
    </w:p>
    <w:p>
      <w:pPr>
        <w:pStyle w:val="Normal"/>
        <w:rPr/>
      </w:pPr>
      <w:r>
        <w:rPr>
          <w:rStyle w:val="Normal1"/>
          <w:lang w:val="es-ES_tradnl"/>
        </w:rPr>
        <w:t>Hezkuntza edo antolaketa arloko zein irizpideren arabera baloratu da lanaldi jarraitua edo malgua ezartzea ala ez ezartzea halaxe eskatu zuten ikastetxeetan?</w:t>
      </w:r>
    </w:p>
    <w:p>
      <w:pPr>
        <w:pStyle w:val="Normal"/>
        <w:rPr/>
      </w:pPr>
      <w:r>
        <w:rPr>
          <w:rStyle w:val="Normal1"/>
          <w:lang w:val="es-ES_tradnl"/>
        </w:rPr>
        <w:t>Nolako neurriak planteatzen ditu Hezkuntza Departamentuak hezkuntzaren kalitatea bermatzeko ikastetxera arratsaldez agertzen diren ikasleei, lanaldi jarraitua edo malgua hartu duten ikastetxe guztietan?</w:t>
      </w:r>
    </w:p>
    <w:p>
      <w:pPr>
        <w:pStyle w:val="Normal"/>
        <w:rPr/>
      </w:pPr>
      <w:r>
        <w:rPr>
          <w:rStyle w:val="Normal1"/>
          <w:lang w:val="es-ES_tradnl"/>
        </w:rPr>
        <w:t>Zer baliabide ditu Hezkuntza Departamentuak neurri horiek bultzatzeko?</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