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Lehendakaritzako, Funtzio Publikoko, Barneko eta Justiziako Batzordeak, 2017ko otsailaren 28an egindako bileran, honako erabaki hau onetsi zuen: “Horren bidez, Nafarroako Gobernua premiatzen da gure erkidegoan telelana babesteko eta sustatzeko ekintzak abiaraz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"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>1. Nafarroan telelana babestu eta erraztu dezan; hartara, 2016tik 2019ra bitarteko enplegu planean gai honi buruzko berariazko atal bat jasoko da, Nafarroan telelana hazten laguntzeko neurriekin.</w:t>
      </w:r>
    </w:p>
    <w:p>
      <w:pPr>
        <w:pStyle w:val="Normal"/>
        <w:rPr/>
      </w:pPr>
      <w:r>
        <w:rPr>
          <w:rStyle w:val="Normal1"/>
          <w:lang w:val="es-ES_tradnl"/>
        </w:rPr>
        <w:t>2. Parte-hartze eta lankidetza prozesu bat abiaraz dezan ukitutako eragileekin eta pertsonekin, helburuak  eta beharrizanak ezartzeko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