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2an egindako Osoko Bilkuran, honako erabaki hau onetsi zuen: “Horren bidez, Nafarroako Gobernua premiatzen da untxi-aziendaren sektoreari buruzko lan-mahai bat presako izaerarekin s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k premiatzen du, presako izaerarekin lan-mahai bat sor dezan Nafarroako untxi-aziendaren sektorearekin, bertan aztertze aldera sektoreak dituen arazoak (banaketako bideak hobetzea, berregituraketarako balizko planak, kontsumoa sustatzeko neurriak, neurri fiskalak berrikustea eta hobetzea, untxi-osasuneko programa berrikustea eta hobetzea, lankidetzako hitzarmenak sektoreko entitateekin, Ascuna, Naraba, S. Coop... )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