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Departamento de Educación a incrementar la oferta educativa del Centro Integrado Politécnico ETI de Tudela y de la Escuela de Arte y Superior de Diseño de Corella, presentada por el Ilmo. Sr. D. Alberto Catalán Higueras y publicada en el Boletín Oficial del Parlamento de Navarra número 129 de 4 de noviembre de 2016, se tramite en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