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rz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rechaza la presencia en Navarra del autobús de "Hazte Oír" y solicita al Gobierno de Navarra que adopte las medidas oportunas para intentar evitar su llegada y la realización de esta campaña en nuestro territorio, ya que contraviene el respeto a la diversidad, y en particular a la diversidad sexual y el respeto que se merece el colectivo transexual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itera su apoyo y reconocimiento de los derechos de las personas transexuales, incidiendo especialmente en los menores transexuales y su derecho a la no discriminación y a la comprensión de su realidad”.</w:t>
      </w:r>
    </w:p>
    <w:p>
      <w:pPr>
        <w:pStyle w:val="Normal"/>
        <w:rPr/>
      </w:pPr>
      <w:r>
        <w:rPr>
          <w:rStyle w:val="Normal1"/>
          <w:lang w:val="es-ES_tradnl"/>
        </w:rPr>
        <w:t>Pamplona, 2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