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evaluaciones previstas o realizadas por el Servicio de Inspección y el Servicio de Evaluación del Departamento de Educación para un Plan de Mejora en los centros educativos de la red públic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evaluaciones ha realizado o tiene previsto realizar el Servicio de Inspección del Departamento de Educación en el curso 2016-2017? ¿Se ha realizado o se piensa realizar algún Plan de Mejora para los centros educativos de la red pública? ¿Se han realizado o se van a realizar reuniones con los equipos directivos de los centros escolares para exponérsel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De las evaluaciones realizadas o pendientes de realizar ha elaborado el Servicio de Evaluación del Departamento de Educación algún Plan de Mejora que haya o vaya a desarrollar con los equipos directivos de los centros escolar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