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marz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medidas en materia de prevención de riesgos laborales, formulada por el Ilmo. Sr. D. Carlos García Adan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6 de marz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arlos García Adanero, miembro de las Cortes de Navarra, adscrito al Grupo Parlamentario Unión del Pueblo Navarro (UPN), al amparo de lo dispuesto en el artículo 188 y siguientes del Reglamento de la Cámara, presenta para su respuesta por escrito al vicepresidente de Desarrollo Económico la siguiente pregunt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medidas ha adoptado el Gobierno de Navarra en materia de prevención de riesgos laborales en esta legislatu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 a 28 de febrero de 2017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Carlos García Adaner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