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Ilmo. Sr. D. Alberto Catalán Higueras, formulada por sobre los motivos de incluir al Instituto de Salud Pública y Laboral de Navarra en el Acuerdo del Gobierno de Navarra por el que se autoriza la permanencia en activo una vez cumplida la edad de jubilación forzosa a facultativos especialist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;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les son los motivos por los que se ha incluido al Instituto de Salud Pública y Laboral de Navarra (ISPLN) en el acuerdo de Gobierno por el que se autoriza la permanencia en activo, una vez cumplida la edad de jubilación forzosa a facultativos especialistas, ante las posibles dificultades existentes para su sustitu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les son las previsiones de jubilaciones en el INSPLN en los próximos cinco añ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Qué profesionales del INSPLN considera que no podrán ser sustituidos en sus funcion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 de marz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